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onowne konsultacje społeczne przygotowania inwestycji pn.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„</w:t>
      </w:r>
      <w:r>
        <w:rPr>
          <w:bCs/>
          <w:color w:val="000000"/>
          <w:sz w:val="28"/>
          <w:szCs w:val="28"/>
          <w:u w:val="single"/>
        </w:rPr>
        <w:t xml:space="preserve">Rozbudowa ul. Równej i Starowiejskiej w Gowinie”  </w:t>
      </w:r>
    </w:p>
    <w:p>
      <w:pPr>
        <w:pStyle w:val="NormalnyWeb"/>
        <w:shd w:fill="FFFFFF" w:val="clear"/>
        <w:spacing w:before="0" w:after="10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nyWeb"/>
        <w:shd w:fill="FFFFFF" w:val="clear"/>
        <w:spacing w:before="0" w:after="1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shd w:fill="FFFFFF" w:val="clear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ART Sławomir Rytlewski oraz Urząd Gminy Wejherowo zapraszają mieszkańców na ponowne konsultacje społeczne w sprawie przygotowania inwestycji pn.:</w:t>
      </w:r>
    </w:p>
    <w:p>
      <w:pPr>
        <w:pStyle w:val="Heading1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„</w:t>
      </w:r>
      <w:r>
        <w:rPr>
          <w:color w:val="000000"/>
          <w:szCs w:val="24"/>
        </w:rPr>
        <w:t>Odwodnienie wraz z utwardzeniem całej ul. Równej i ul. Starowiejskiej (na odcinku od skrzyżowania z ul. Jeziorną do skrzyżowania z ul. Kaszubską) w Gowinie.</w:t>
      </w:r>
    </w:p>
    <w:p>
      <w:pPr>
        <w:pStyle w:val="NormalnyWeb"/>
        <w:shd w:fill="FFFFFF" w:val="clear"/>
        <w:spacing w:before="0" w:after="1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Projektanci i przedstawiciele inwestora spotkają się z mieszkańcami </w:t>
      </w:r>
      <w:r>
        <w:rPr>
          <w:rStyle w:val="StrongEmphasis"/>
          <w:color w:val="000000"/>
        </w:rPr>
        <w:t xml:space="preserve">w dniu 29.09.2021 r. (środa) o godz. 17.00 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b/>
          <w:bCs/>
          <w:color w:val="000000"/>
        </w:rPr>
        <w:t>w Ochotniczej Straży Pożarnej ul. Wejherowska 58 w Gowinie.</w:t>
      </w:r>
    </w:p>
    <w:p>
      <w:pPr>
        <w:pStyle w:val="NormalnyWeb"/>
        <w:shd w:fill="FFFFFF" w:val="clear"/>
        <w:spacing w:before="0" w:after="100"/>
        <w:jc w:val="both"/>
        <w:rPr>
          <w:color w:val="000000"/>
        </w:rPr>
      </w:pPr>
      <w:r>
        <w:rPr>
          <w:color w:val="000000"/>
        </w:rPr>
        <w:br/>
        <w:t>Konsultacje społeczne zostaną przeprowadzone w celu zapoznania społeczności lokalnej z planowaną inwestycją.</w:t>
      </w:r>
    </w:p>
    <w:p>
      <w:pPr>
        <w:pStyle w:val="NormalnyWeb"/>
        <w:shd w:fill="FFFFFF" w:val="clear"/>
        <w:spacing w:before="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100"/>
        <w:jc w:val="both"/>
        <w:rPr>
          <w:color w:val="000000"/>
        </w:rPr>
      </w:pPr>
      <w:r>
        <w:rPr>
          <w:color w:val="000000"/>
        </w:rPr>
        <w:t>Głównym celem konsultacji społecznych jest poinformowanie społeczności lokalnej o planowanym przedsięwzięciu wraz z jego prezentacją oraz stworzenie mieszkańcom możliwości zgłoszenia ewentualnych uwag do prac projektowych. Po przeanalizowaniu wszystkich wniosków mieszkańców zespół projektowy wprowadzi możliwe korekty rozwiązań projektowych.</w:t>
      </w:r>
    </w:p>
    <w:p>
      <w:pPr>
        <w:pStyle w:val="NormalnyWeb"/>
        <w:shd w:fill="FFFFFF" w:val="clear"/>
        <w:spacing w:before="0" w:after="1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shd w:fill="FFFFFF" w:val="clear"/>
        <w:spacing w:before="0" w:after="100"/>
        <w:jc w:val="both"/>
        <w:rPr>
          <w:color w:val="000000"/>
        </w:rPr>
      </w:pPr>
      <w:r>
        <w:rPr>
          <w:color w:val="000000"/>
        </w:rPr>
        <w:t xml:space="preserve">Osoby zainteresowane udziałem w konsultacjach proszone są o kontakt z pracownikiem  Referatu Inwestycji i Gospodarki Komunalnej Joanną Kryża poprzez email </w:t>
      </w:r>
      <w:hyperlink r:id="rId2">
        <w:r>
          <w:rPr>
            <w:rStyle w:val="InternetLink"/>
          </w:rPr>
          <w:t>jkryza@ugwejherowo.pl</w:t>
        </w:r>
      </w:hyperlink>
      <w:r>
        <w:rPr>
          <w:color w:val="000000"/>
        </w:rPr>
        <w:t xml:space="preserve"> lub telefonicznie 58 677 97 17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głoszenie w wyżej wymienionej formie elektronicznej bądź telefonicznej usprawni zorganizowanie konsultacji społecznych. W przypadku braku zgłoszeń przyjmuje się, że w/w dyskusji publicznej nikt nie uczestniczył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jc w:val="center"/>
        <w:rPr>
          <w:i/>
          <w:i/>
          <w:iCs/>
        </w:rPr>
      </w:pPr>
      <w:r>
        <w:rPr>
          <w:rStyle w:val="Emphasis"/>
          <w:b/>
          <w:i w:val="false"/>
          <w:iCs w:val="false"/>
          <w:sz w:val="18"/>
          <w:szCs w:val="18"/>
        </w:rPr>
        <w:t>Klauzula informacyjna – procedura planistyczna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Zgodnie z wymogami Rozporządzenia Parlamentu Europejskiego i Rady (UE) 2016/679 z dnia 27 kwietnia 2016 r. w sprawie ochrony osób fizycznych w związku z przetwarzaniem danych osobowych i w sprawie swobodnego przepływu takich danych (zwanego dalej ogólnym rozporządzeniem o ochronie danych osobowych), informujemy o zasadach przetwarzania Państwa danych osobowych oraz o przysługujących Państwu prawach: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9" w:before="0" w:after="160"/>
        <w:ind w:left="360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jest Wójt Gminy Wejherowo, ul. Transportowa 1, 84-200 Wejherowo,  tel. (58) 677 97 01, e-mail: 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z w:val="18"/>
            <w:szCs w:val="18"/>
          </w:rPr>
          <w:t>sekretariat@ug.wejherowo.pl</w:t>
        </w:r>
      </w:hyperlink>
    </w:p>
    <w:p>
      <w:pPr>
        <w:pStyle w:val="Akapitzlist"/>
        <w:numPr>
          <w:ilvl w:val="0"/>
          <w:numId w:val="2"/>
        </w:numPr>
        <w:suppressAutoHyphens w:val="true"/>
        <w:spacing w:lineRule="auto" w:line="249" w:before="0" w:after="160"/>
        <w:ind w:left="360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 xml:space="preserve">We wszystkich sprawach związanych z ochroną i przetwarzaniem danych osobowych mogą Państwo kontaktować się z Inspektorem Ochrony Danych Osobowych: ul. Transportowa 1, 84-200 Wejherowo,  tel. (58) 677 97 39, </w:t>
      </w:r>
      <w:hyperlink r:id="rId4">
        <w:r>
          <w:rPr>
            <w:rStyle w:val="InternetLink"/>
            <w:rFonts w:cs="Times New Roman" w:ascii="Times New Roman" w:hAnsi="Times New Roman"/>
            <w:color w:val="00000A"/>
            <w:sz w:val="18"/>
            <w:szCs w:val="18"/>
          </w:rPr>
          <w:t>iod@ugwejherowo.pl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9" w:before="0" w:after="160"/>
        <w:ind w:left="360" w:hanging="0"/>
        <w:contextualSpacing w:val="false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browolne podanie wszelkich danych niewymaganych przepisami prawa jest traktowane jak wyrażenie zgody na ich przetwarzanie. W takim przypadku podstawą przetwarzania jest art. 6 ust. 1 lit. a ogólnego rozporządzenia o przetwarzaniu danych osobowych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9" w:before="0" w:after="160"/>
        <w:ind w:left="360" w:hanging="0"/>
        <w:contextualSpacing w:val="false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będą przetwarzane przez okres niezbędny do realizacji celu przetwarzania, a ponadto przez okres wynikający z ustawy z dnia 14 lipca 1983 r. o narodowym zasobie archiwalnym i archiwach oraz Rozporz</w:t>
      </w:r>
      <w:bookmarkStart w:id="0" w:name="Bookmark"/>
      <w:bookmarkEnd w:id="0"/>
      <w:r>
        <w:rPr>
          <w:rFonts w:cs="Times New Roman" w:ascii="Times New Roman" w:hAnsi="Times New Roman"/>
          <w:sz w:val="18"/>
          <w:szCs w:val="18"/>
        </w:rPr>
        <w:t>ądzenia Prezesa Rady Ministrów z dnia 18 stycznia 2011 r. w sprawie instrukcji kancelaryjnej, jednolitych rzeczowych wykazów akt oraz instrukcji w sprawie organizacji i zakresu działania archiwów zakładowych. W przypadku danych przetwarzanych na podstawie zgody dane przetwarzane będą do czasu jej wycofani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9" w:before="0" w:after="160"/>
        <w:ind w:left="360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Cs/>
          <w:sz w:val="18"/>
          <w:szCs w:val="18"/>
        </w:rPr>
        <w:t>W zakresie i w granicach określonych w rozporządzeniu o ochronie danych osobowych, w związku z przetwarzaniem danych osobowych posiada</w:t>
      </w:r>
      <w:r>
        <w:rPr>
          <w:rFonts w:cs="Times New Roman" w:ascii="Times New Roman" w:hAnsi="Times New Roman"/>
          <w:sz w:val="18"/>
          <w:szCs w:val="18"/>
        </w:rPr>
        <w:t xml:space="preserve"> Pani/Pan prawo dostępu do treści swoich danych, prawo ich sprostowania i uzupełnienia, prawo do ograniczenia przetwarzania. W przypadku danych osobowych przetwarzanych na podstawie zgody przysługuje Pani/Panu prawo do cofnięcia zgody na przetwarzanie bez wpływu na zgodność z prawem przetwarzania, którego dokonano na podstawie zgody przed jej wycofaniem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9" w:before="0" w:after="160"/>
        <w:ind w:left="360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 xml:space="preserve">W związku z przetwarzaniem przez wójta danych osobowych, prawo, o którym mowa w </w:t>
      </w:r>
      <w:hyperlink w:anchor="/document/68636690?unitId=art(15)ust(1)lit(g)&amp;cm=DOCUMENT">
        <w:r>
          <w:rPr>
            <w:rStyle w:val="InternetLink"/>
            <w:rFonts w:cs="Times New Roman" w:ascii="Times New Roman" w:hAnsi="Times New Roman"/>
            <w:color w:val="00000A"/>
            <w:sz w:val="18"/>
            <w:szCs w:val="18"/>
          </w:rPr>
          <w:t>art. 15 ust. 1 lit. g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ogólnego rozporządzenia o ochronie danych, tj. prawo informacji o źródle danych przysługuje, jeżeli nie wpływa na ochronę praw i wolności osoby, od której dane te pozyskano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9" w:before="0" w:after="160"/>
        <w:ind w:left="360" w:hanging="0"/>
        <w:contextualSpacing w:val="false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e Pani/Panu prawo wniesienia skargi do organu nadzorczego, tj. Prezesa Urzędu Ochrony Danych Osobowych (ul. Stawki 2, 00-193 Warszawa), gdy przetwarzanie przez Administratora danych osobowych narusza przepisy o ochronie danych osobowych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9" w:before="0" w:after="160"/>
        <w:ind w:left="360" w:hanging="0"/>
        <w:contextualSpacing w:val="false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danych jest obligatoryjne i niezbędne do realizacji obowiązku prawnego ciążącego na administratorze. Podanie innych danych jest dobrowolne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9" w:before="0" w:after="160"/>
        <w:ind w:left="360" w:hanging="0"/>
        <w:contextualSpacing w:val="false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nie będą przekazywane do państwa trzeciego i organizacji międzynarodowej.</w:t>
      </w:r>
    </w:p>
    <w:p>
      <w:pPr>
        <w:pStyle w:val="Standard"/>
        <w:widowControl w:val="false"/>
        <w:numPr>
          <w:ilvl w:val="0"/>
          <w:numId w:val="2"/>
        </w:numPr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Pani/Pana dane nie będą przetwarzane w sposób zautomatyzowany, w tym również profilowane.</w:t>
      </w:r>
    </w:p>
    <w:p>
      <w:pPr>
        <w:pStyle w:val="Akapitzlist"/>
        <w:tabs>
          <w:tab w:val="clear" w:pos="709"/>
          <w:tab w:val="left" w:pos="360" w:leader="none"/>
        </w:tabs>
        <w:spacing w:lineRule="auto" w:line="249" w:before="0" w:after="160"/>
        <w:ind w:left="36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nie będą przekazywane do państwa trzeciego i organizacji międzynarodowej.</w:t>
      </w:r>
    </w:p>
    <w:p>
      <w:pPr>
        <w:pStyle w:val="Akapitzlist"/>
        <w:tabs>
          <w:tab w:val="clear" w:pos="709"/>
          <w:tab w:val="left" w:pos="360" w:leader="none"/>
        </w:tabs>
        <w:spacing w:lineRule="auto" w:line="249" w:before="0" w:after="160"/>
        <w:ind w:left="36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widowControl w:val="false"/>
        <w:numPr>
          <w:ilvl w:val="0"/>
          <w:numId w:val="3"/>
        </w:numPr>
        <w:ind w:left="360" w:hanging="0"/>
        <w:jc w:val="both"/>
        <w:rPr/>
      </w:pPr>
      <w:r>
        <w:rPr>
          <w:sz w:val="18"/>
          <w:szCs w:val="18"/>
          <w:lang w:eastAsia="en-US"/>
        </w:rPr>
        <w:t>11. Pani/Pana dane nie będą przetwarzane w sposób zautomatyzowany, w tym również profilowan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561" w:leader="none"/>
        <w:tab w:val="left" w:pos="7300" w:leader="none"/>
        <w:tab w:val="left" w:pos="9016" w:leader="none"/>
        <w:tab w:val="right" w:pos="9072" w:leader="none"/>
      </w:tabs>
      <w:rPr/>
    </w:pP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7640</wp:posOffset>
              </wp:positionH>
              <wp:positionV relativeFrom="paragraph">
                <wp:posOffset>5715</wp:posOffset>
              </wp:positionV>
              <wp:extent cx="5948045" cy="1510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045" cy="1510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1" w:name="_1483161270"/>
                          <w:bookmarkStart w:id="2" w:name="_1378884576"/>
                          <w:bookmarkStart w:id="3" w:name="_1378884513"/>
                          <w:bookmarkStart w:id="4" w:name="_1352022447"/>
                          <w:bookmarkStart w:id="5" w:name="_1352021974"/>
                          <w:bookmarkStart w:id="6" w:name="_1352021908"/>
                          <w:bookmarkStart w:id="7" w:name="_1352021870"/>
                          <w:bookmarkStart w:id="8" w:name="_1352021842"/>
                          <w:bookmarkStart w:id="9" w:name="_1352021742"/>
                          <w:bookmarkStart w:id="10" w:name="_1352021718"/>
                          <w:bookmarkStart w:id="11" w:name="_1352021568"/>
                          <w:bookmarkStart w:id="12" w:name="_1352021401"/>
                          <w:bookmarkStart w:id="13" w:name="_1352021305"/>
                          <w:bookmarkStart w:id="14" w:name="_1352021245"/>
                          <w:bookmarkStart w:id="15" w:name="_1352021211"/>
                          <w:bookmarkStart w:id="16" w:name="_1352021172"/>
                          <w:bookmarkStart w:id="17" w:name="_1352021065"/>
                          <w:bookmarkStart w:id="18" w:name="_1352020933"/>
                          <w:bookmarkStart w:id="19" w:name="_1352020832"/>
                          <w:bookmarkStart w:id="20" w:name="_1352020818"/>
                          <w:bookmarkStart w:id="21" w:name="_1352020767"/>
                          <w:bookmarkStart w:id="22" w:name="_1352020736"/>
                          <w:bookmarkStart w:id="23" w:name="_1352020614"/>
                          <w:bookmarkStart w:id="24" w:name="_1352020596"/>
                          <w:bookmarkStart w:id="25" w:name="_1352020555"/>
                          <w:bookmarkStart w:id="26" w:name="_1352020484"/>
                          <w:bookmarkStart w:id="27" w:name="_1352020462"/>
                          <w:bookmarkStart w:id="28" w:name="_1352020448"/>
                          <w:bookmarkStart w:id="29" w:name="_1352020433"/>
                          <w:bookmarkStart w:id="30" w:name="_1352020108"/>
                          <w:bookmarkStart w:id="31" w:name="_1351501096"/>
                          <w:bookmarkStart w:id="32" w:name="_1351500957"/>
                          <w:bookmarkStart w:id="33" w:name="_1351499728"/>
                          <w:bookmarkStart w:id="34" w:name="_1351499179"/>
                          <w:bookmarkStart w:id="35" w:name="_1351499095"/>
                          <w:bookmarkStart w:id="36" w:name="_1351498280"/>
                          <w:bookmarkStart w:id="37" w:name="_1303894581"/>
                          <w:bookmarkStart w:id="38" w:name="_1303894476"/>
                          <w:bookmarkStart w:id="39" w:name="_1298368888"/>
                          <w:bookmarkStart w:id="40" w:name="_1298359220"/>
                          <w:bookmarkStart w:id="41" w:name="_1298359128"/>
                          <w:bookmarkStart w:id="42" w:name="_1298359084"/>
                          <w:bookmarkStart w:id="43" w:name="_1298359023"/>
                          <w:bookmarkStart w:id="44" w:name="_1298358973"/>
                          <w:bookmarkStart w:id="45" w:name="_1298358927"/>
                          <w:bookmarkStart w:id="46" w:name="_1298358874"/>
                          <w:bookmarkStart w:id="47" w:name="_1298358160"/>
                          <w:bookmarkStart w:id="48" w:name="_1298358059"/>
                          <w:bookmarkStart w:id="49" w:name="_1225796830"/>
                          <w:bookmarkStart w:id="50" w:name="_1225796766"/>
                          <w:bookmarkStart w:id="51" w:name="_1225796533"/>
                          <w:bookmarkStart w:id="52" w:name="_1225796434"/>
                          <w:bookmarkStart w:id="53" w:name="_1225796308"/>
                          <w:bookmarkStart w:id="54" w:name="_1225796268"/>
                          <w:bookmarkStart w:id="55" w:name="_1225796247"/>
                          <w:bookmarkStart w:id="56" w:name="_1225796211"/>
                          <w:bookmarkStart w:id="57" w:name="_1225796142"/>
                          <w:bookmarkStart w:id="58" w:name="_1225796125"/>
                          <w:bookmarkStart w:id="59" w:name="_1225796003"/>
                          <w:bookmarkStart w:id="60" w:name="_1225795875"/>
                          <w:bookmarkStart w:id="61" w:name="_1225795690"/>
                          <w:bookmarkStart w:id="62" w:name="_1225795668"/>
                          <w:bookmarkStart w:id="63" w:name="_1225795580"/>
                          <w:bookmarkStart w:id="64" w:name="_1225795567"/>
                          <w:bookmarkStart w:id="65" w:name="_1225795285"/>
                          <w:bookmarkStart w:id="66" w:name="_1225795257"/>
                          <w:bookmarkStart w:id="67" w:name="_1225795145"/>
                          <w:bookmarkStart w:id="68" w:name="_1218522736"/>
                          <w:bookmarkStart w:id="69" w:name="_1218522710"/>
                          <w:bookmarkStart w:id="70" w:name="_1124261618"/>
                          <w:bookmarkStart w:id="71" w:name="_1124261593"/>
                          <w:bookmarkStart w:id="72" w:name="_1124261426"/>
                          <w:bookmarkStart w:id="73" w:name="_1113821202"/>
                          <w:bookmarkStart w:id="74" w:name="_1096869209"/>
                          <w:bookmarkStart w:id="75" w:name="_1090655411"/>
                          <w:bookmarkStart w:id="76" w:name="_1090655317"/>
                          <w:bookmarkStart w:id="77" w:name="_1090655224"/>
                          <w:bookmarkStart w:id="78" w:name="_1090655198"/>
                          <w:bookmarkStart w:id="79" w:name="_1090655177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3"/>
                          <w:bookmarkEnd w:id="14"/>
                          <w:bookmarkEnd w:id="15"/>
                          <w:bookmarkEnd w:id="16"/>
                          <w:bookmarkEnd w:id="17"/>
                          <w:bookmarkEnd w:id="18"/>
                          <w:bookmarkEnd w:id="19"/>
                          <w:bookmarkEnd w:id="20"/>
                          <w:bookmarkEnd w:id="21"/>
                          <w:bookmarkEnd w:id="22"/>
                          <w:bookmarkEnd w:id="23"/>
                          <w:bookmarkEnd w:id="24"/>
                          <w:bookmarkEnd w:id="25"/>
                          <w:bookmarkEnd w:id="26"/>
                          <w:bookmarkEnd w:id="27"/>
                          <w:bookmarkEnd w:id="28"/>
                          <w:bookmarkEnd w:id="29"/>
                          <w:bookmarkEnd w:id="30"/>
                          <w:bookmarkEnd w:id="31"/>
                          <w:bookmarkEnd w:id="32"/>
                          <w:bookmarkEnd w:id="33"/>
                          <w:bookmarkEnd w:id="34"/>
                          <w:bookmarkEnd w:id="35"/>
                          <w:bookmarkEnd w:id="36"/>
                          <w:bookmarkEnd w:id="37"/>
                          <w:bookmarkEnd w:id="38"/>
                          <w:bookmarkEnd w:id="39"/>
                          <w:bookmarkEnd w:id="40"/>
                          <w:bookmarkEnd w:id="41"/>
                          <w:bookmarkEnd w:id="42"/>
                          <w:bookmarkEnd w:id="43"/>
                          <w:bookmarkEnd w:id="44"/>
                          <w:bookmarkEnd w:id="45"/>
                          <w:bookmarkEnd w:id="46"/>
                          <w:bookmarkEnd w:id="47"/>
                          <w:bookmarkEnd w:id="48"/>
                          <w:bookmarkEnd w:id="49"/>
                          <w:bookmarkEnd w:id="50"/>
                          <w:bookmarkEnd w:id="51"/>
                          <w:bookmarkEnd w:id="52"/>
                          <w:bookmarkEnd w:id="53"/>
                          <w:bookmarkEnd w:id="54"/>
                          <w:bookmarkEnd w:id="55"/>
                          <w:bookmarkEnd w:id="56"/>
                          <w:bookmarkEnd w:id="57"/>
                          <w:bookmarkEnd w:id="58"/>
                          <w:bookmarkEnd w:id="59"/>
                          <w:bookmarkEnd w:id="60"/>
                          <w:bookmarkEnd w:id="61"/>
                          <w:bookmarkEnd w:id="62"/>
                          <w:bookmarkEnd w:id="63"/>
                          <w:bookmarkEnd w:id="64"/>
                          <w:bookmarkEnd w:id="65"/>
                          <w:bookmarkEnd w:id="66"/>
                          <w:bookmarkEnd w:id="67"/>
                          <w:bookmarkEnd w:id="68"/>
                          <w:bookmarkEnd w:id="69"/>
                          <w:bookmarkEnd w:id="70"/>
                          <w:bookmarkEnd w:id="71"/>
                          <w:bookmarkEnd w:id="72"/>
                          <w:bookmarkEnd w:id="73"/>
                          <w:bookmarkEnd w:id="74"/>
                          <w:bookmarkEnd w:id="75"/>
                          <w:bookmarkEnd w:id="76"/>
                          <w:bookmarkEnd w:id="77"/>
                          <w:bookmarkEnd w:id="78"/>
                          <w:bookmarkEnd w:id="79"/>
                          <w:r>
                            <w:rPr/>
                            <w:object w:dxaOrig="9112" w:dyaOrig="220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52.4pt;height:110.2pt" filled="f" o:ole="">
                                <v:imagedata r:id="rId2" o:title=""/>
                              </v:shape>
                              <o:OLEObject Type="Embed" ProgID="" ShapeID="ole_rId1" DrawAspect="Content" ObjectID="_816054355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8.35pt;height:118.9pt;mso-wrap-distance-left:9.05pt;mso-wrap-distance-right:9.05pt;mso-wrap-distance-top:0pt;mso-wrap-distance-bottom:0pt;margin-top:0.45pt;mso-position-vertical-relative:text;margin-left:-13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80" w:name="_1483161270"/>
                    <w:bookmarkStart w:id="81" w:name="_1378884576"/>
                    <w:bookmarkStart w:id="82" w:name="_1378884513"/>
                    <w:bookmarkStart w:id="83" w:name="_1352022447"/>
                    <w:bookmarkStart w:id="84" w:name="_1352021974"/>
                    <w:bookmarkStart w:id="85" w:name="_1352021908"/>
                    <w:bookmarkStart w:id="86" w:name="_1352021870"/>
                    <w:bookmarkStart w:id="87" w:name="_1352021842"/>
                    <w:bookmarkStart w:id="88" w:name="_1352021742"/>
                    <w:bookmarkStart w:id="89" w:name="_1352021718"/>
                    <w:bookmarkStart w:id="90" w:name="_1352021568"/>
                    <w:bookmarkStart w:id="91" w:name="_1352021401"/>
                    <w:bookmarkStart w:id="92" w:name="_1352021305"/>
                    <w:bookmarkStart w:id="93" w:name="_1352021245"/>
                    <w:bookmarkStart w:id="94" w:name="_1352021211"/>
                    <w:bookmarkStart w:id="95" w:name="_1352021172"/>
                    <w:bookmarkStart w:id="96" w:name="_1352021065"/>
                    <w:bookmarkStart w:id="97" w:name="_1352020933"/>
                    <w:bookmarkStart w:id="98" w:name="_1352020832"/>
                    <w:bookmarkStart w:id="99" w:name="_1352020818"/>
                    <w:bookmarkStart w:id="100" w:name="_1352020767"/>
                    <w:bookmarkStart w:id="101" w:name="_1352020736"/>
                    <w:bookmarkStart w:id="102" w:name="_1352020614"/>
                    <w:bookmarkStart w:id="103" w:name="_1352020596"/>
                    <w:bookmarkStart w:id="104" w:name="_1352020555"/>
                    <w:bookmarkStart w:id="105" w:name="_1352020484"/>
                    <w:bookmarkStart w:id="106" w:name="_1352020462"/>
                    <w:bookmarkStart w:id="107" w:name="_1352020448"/>
                    <w:bookmarkStart w:id="108" w:name="_1352020433"/>
                    <w:bookmarkStart w:id="109" w:name="_1352020108"/>
                    <w:bookmarkStart w:id="110" w:name="_1351501096"/>
                    <w:bookmarkStart w:id="111" w:name="_1351500957"/>
                    <w:bookmarkStart w:id="112" w:name="_1351499728"/>
                    <w:bookmarkStart w:id="113" w:name="_1351499179"/>
                    <w:bookmarkStart w:id="114" w:name="_1351499095"/>
                    <w:bookmarkStart w:id="115" w:name="_1351498280"/>
                    <w:bookmarkStart w:id="116" w:name="_1303894581"/>
                    <w:bookmarkStart w:id="117" w:name="_1303894476"/>
                    <w:bookmarkStart w:id="118" w:name="_1298368888"/>
                    <w:bookmarkStart w:id="119" w:name="_1298359220"/>
                    <w:bookmarkStart w:id="120" w:name="_1298359128"/>
                    <w:bookmarkStart w:id="121" w:name="_1298359084"/>
                    <w:bookmarkStart w:id="122" w:name="_1298359023"/>
                    <w:bookmarkStart w:id="123" w:name="_1298358973"/>
                    <w:bookmarkStart w:id="124" w:name="_1298358927"/>
                    <w:bookmarkStart w:id="125" w:name="_1298358874"/>
                    <w:bookmarkStart w:id="126" w:name="_1298358160"/>
                    <w:bookmarkStart w:id="127" w:name="_1298358059"/>
                    <w:bookmarkStart w:id="128" w:name="_1225796830"/>
                    <w:bookmarkStart w:id="129" w:name="_1225796766"/>
                    <w:bookmarkStart w:id="130" w:name="_1225796533"/>
                    <w:bookmarkStart w:id="131" w:name="_1225796434"/>
                    <w:bookmarkStart w:id="132" w:name="_1225796308"/>
                    <w:bookmarkStart w:id="133" w:name="_1225796268"/>
                    <w:bookmarkStart w:id="134" w:name="_1225796247"/>
                    <w:bookmarkStart w:id="135" w:name="_1225796211"/>
                    <w:bookmarkStart w:id="136" w:name="_1225796142"/>
                    <w:bookmarkStart w:id="137" w:name="_1225796125"/>
                    <w:bookmarkStart w:id="138" w:name="_1225796003"/>
                    <w:bookmarkStart w:id="139" w:name="_1225795875"/>
                    <w:bookmarkStart w:id="140" w:name="_1225795690"/>
                    <w:bookmarkStart w:id="141" w:name="_1225795668"/>
                    <w:bookmarkStart w:id="142" w:name="_1225795580"/>
                    <w:bookmarkStart w:id="143" w:name="_1225795567"/>
                    <w:bookmarkStart w:id="144" w:name="_1225795285"/>
                    <w:bookmarkStart w:id="145" w:name="_1225795257"/>
                    <w:bookmarkStart w:id="146" w:name="_1225795145"/>
                    <w:bookmarkStart w:id="147" w:name="_1218522736"/>
                    <w:bookmarkStart w:id="148" w:name="_1218522710"/>
                    <w:bookmarkStart w:id="149" w:name="_1124261618"/>
                    <w:bookmarkStart w:id="150" w:name="_1124261593"/>
                    <w:bookmarkStart w:id="151" w:name="_1124261426"/>
                    <w:bookmarkStart w:id="152" w:name="_1113821202"/>
                    <w:bookmarkStart w:id="153" w:name="_1096869209"/>
                    <w:bookmarkStart w:id="154" w:name="_1090655411"/>
                    <w:bookmarkStart w:id="155" w:name="_1090655317"/>
                    <w:bookmarkStart w:id="156" w:name="_1090655224"/>
                    <w:bookmarkStart w:id="157" w:name="_1090655198"/>
                    <w:bookmarkStart w:id="158" w:name="_1090655177"/>
                    <w:bookmarkEnd w:id="80"/>
                    <w:bookmarkEnd w:id="81"/>
                    <w:bookmarkEnd w:id="82"/>
                    <w:bookmarkEnd w:id="83"/>
                    <w:bookmarkEnd w:id="84"/>
                    <w:bookmarkEnd w:id="85"/>
                    <w:bookmarkEnd w:id="86"/>
                    <w:bookmarkEnd w:id="87"/>
                    <w:bookmarkEnd w:id="88"/>
                    <w:bookmarkEnd w:id="89"/>
                    <w:bookmarkEnd w:id="90"/>
                    <w:bookmarkEnd w:id="91"/>
                    <w:bookmarkEnd w:id="92"/>
                    <w:bookmarkEnd w:id="93"/>
                    <w:bookmarkEnd w:id="94"/>
                    <w:bookmarkEnd w:id="95"/>
                    <w:bookmarkEnd w:id="96"/>
                    <w:bookmarkEnd w:id="97"/>
                    <w:bookmarkEnd w:id="98"/>
                    <w:bookmarkEnd w:id="99"/>
                    <w:bookmarkEnd w:id="100"/>
                    <w:bookmarkEnd w:id="101"/>
                    <w:bookmarkEnd w:id="102"/>
                    <w:bookmarkEnd w:id="103"/>
                    <w:bookmarkEnd w:id="104"/>
                    <w:bookmarkEnd w:id="105"/>
                    <w:bookmarkEnd w:id="106"/>
                    <w:bookmarkEnd w:id="107"/>
                    <w:bookmarkEnd w:id="108"/>
                    <w:bookmarkEnd w:id="109"/>
                    <w:bookmarkEnd w:id="110"/>
                    <w:bookmarkEnd w:id="111"/>
                    <w:bookmarkEnd w:id="112"/>
                    <w:bookmarkEnd w:id="113"/>
                    <w:bookmarkEnd w:id="114"/>
                    <w:bookmarkEnd w:id="115"/>
                    <w:bookmarkEnd w:id="116"/>
                    <w:bookmarkEnd w:id="117"/>
                    <w:bookmarkEnd w:id="118"/>
                    <w:bookmarkEnd w:id="119"/>
                    <w:bookmarkEnd w:id="120"/>
                    <w:bookmarkEnd w:id="121"/>
                    <w:bookmarkEnd w:id="122"/>
                    <w:bookmarkEnd w:id="123"/>
                    <w:bookmarkEnd w:id="124"/>
                    <w:bookmarkEnd w:id="125"/>
                    <w:bookmarkEnd w:id="126"/>
                    <w:bookmarkEnd w:id="127"/>
                    <w:bookmarkEnd w:id="128"/>
                    <w:bookmarkEnd w:id="129"/>
                    <w:bookmarkEnd w:id="130"/>
                    <w:bookmarkEnd w:id="131"/>
                    <w:bookmarkEnd w:id="132"/>
                    <w:bookmarkEnd w:id="133"/>
                    <w:bookmarkEnd w:id="134"/>
                    <w:bookmarkEnd w:id="135"/>
                    <w:bookmarkEnd w:id="136"/>
                    <w:bookmarkEnd w:id="137"/>
                    <w:bookmarkEnd w:id="138"/>
                    <w:bookmarkEnd w:id="139"/>
                    <w:bookmarkEnd w:id="140"/>
                    <w:bookmarkEnd w:id="141"/>
                    <w:bookmarkEnd w:id="142"/>
                    <w:bookmarkEnd w:id="143"/>
                    <w:bookmarkEnd w:id="144"/>
                    <w:bookmarkEnd w:id="145"/>
                    <w:bookmarkEnd w:id="146"/>
                    <w:bookmarkEnd w:id="147"/>
                    <w:bookmarkEnd w:id="148"/>
                    <w:bookmarkEnd w:id="149"/>
                    <w:bookmarkEnd w:id="150"/>
                    <w:bookmarkEnd w:id="151"/>
                    <w:bookmarkEnd w:id="152"/>
                    <w:bookmarkEnd w:id="153"/>
                    <w:bookmarkEnd w:id="154"/>
                    <w:bookmarkEnd w:id="155"/>
                    <w:bookmarkEnd w:id="156"/>
                    <w:bookmarkEnd w:id="157"/>
                    <w:bookmarkEnd w:id="158"/>
                    <w:r>
                      <w:rPr/>
                      <w:object w:dxaOrig="9112" w:dyaOrig="220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52.4pt;height:110.2pt" filled="f" o:ole="">
                          <v:imagedata r:id="rId4" o:title=""/>
                        </v:shape>
                        <o:OLEObject Type="Embed" ProgID="" ShapeID="ole_rId3" DrawAspect="Content" ObjectID="_118412563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Symbol" w:hAnsi="Symbol" w:cs="Symbol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ascii="OpenSymbol, 'Arial Unicode MS'" w:hAnsi="OpenSymbol, 'Arial Unicode MS'" w:cs="Courier New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center"/>
      <w:outlineLvl w:val="2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OpenSymbol, 'Arial Unicode MS'" w:hAnsi="OpenSymbol, 'Arial Unicode MS'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en-US" w:eastAsia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Luchili">
    <w:name w:val="luc_hili"/>
    <w:qFormat/>
    <w:rPr/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8"/>
    </w:rPr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Nazwiskoiadresodbiorcywlicie">
    <w:name w:val="Nazwisko i adres odbiorcy w liści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readcrumbitem">
    <w:name w:val="breadcrumb-item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ryza@ugwejherowo.pl" TargetMode="External"/><Relationship Id="rId3" Type="http://schemas.openxmlformats.org/officeDocument/2006/relationships/hyperlink" Target="mailto:sekretariat@ug.wejherowo.pl" TargetMode="External"/><Relationship Id="rId4" Type="http://schemas.openxmlformats.org/officeDocument/2006/relationships/hyperlink" Target="mailto:iod@ugwejherowo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referatu2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46:00Z</dcterms:created>
  <dc:creator>Piotr Czerwiński</dc:creator>
  <dc:description/>
  <cp:keywords/>
  <dc:language>en-US</dc:language>
  <cp:lastModifiedBy>Joanna Kryża</cp:lastModifiedBy>
  <cp:lastPrinted>2021-09-21T12:00:00Z</cp:lastPrinted>
  <dcterms:modified xsi:type="dcterms:W3CDTF">2021-09-21T10:15:00Z</dcterms:modified>
  <cp:revision>4</cp:revision>
  <dc:subject/>
  <dc:title>Urząd   Gminy   Wejherowo</dc:title>
</cp:coreProperties>
</file>