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b/>
          <w:b/>
          <w:bCs/>
          <w:sz w:val="22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Wejherowo, dnia 7 sierpnia 2021 r.    </w:t>
      </w:r>
      <w:r>
        <w:rPr>
          <w:b/>
          <w:bCs/>
          <w:sz w:val="24"/>
          <w:szCs w:val="24"/>
        </w:rPr>
        <w:t>RGP.6721.1.4.2020.AG</w:t>
      </w:r>
      <w:r>
        <w:rPr>
          <w:b/>
          <w:bCs/>
          <w:sz w:val="22"/>
          <w:szCs w:val="24"/>
        </w:rPr>
        <w:t xml:space="preserve">            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2"/>
          <w:szCs w:val="24"/>
        </w:rPr>
        <w:tab/>
        <w:t xml:space="preserve">                      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spacing w:val="40"/>
          <w:sz w:val="24"/>
          <w:szCs w:val="24"/>
        </w:rPr>
        <w:t>OGŁOSZENIE</w:t>
      </w:r>
    </w:p>
    <w:p>
      <w:pPr>
        <w:pStyle w:val="HTMLwstpniesformatowany"/>
        <w:spacing w:lineRule="atLeast" w:line="10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ójta Gminy Wejherowo </w:t>
      </w:r>
    </w:p>
    <w:p>
      <w:pPr>
        <w:pStyle w:val="HTMLwstpniesformatowany"/>
        <w:spacing w:lineRule="atLeast" w:line="10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Geneva;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 wyłożeniu do publicznego wglądu projektu</w:t>
      </w:r>
      <w:r>
        <w:rPr>
          <w:rFonts w:eastAsia="Geneva;Arial"/>
          <w:b/>
          <w:bCs/>
          <w:sz w:val="24"/>
          <w:szCs w:val="24"/>
        </w:rPr>
        <w:t xml:space="preserve"> zmiany miejscowego planu zagospodarowania przestrzennego dla fragmentu wsi Sopieszyno w gminie Wejherowo, na obszarze działek o nr 89/1, 89/2, 89/3. </w:t>
      </w:r>
    </w:p>
    <w:p>
      <w:pPr>
        <w:pStyle w:val="Normal"/>
        <w:jc w:val="center"/>
        <w:rPr>
          <w:rFonts w:eastAsia="Geneva;Arial"/>
          <w:b/>
          <w:b/>
          <w:bCs/>
          <w:sz w:val="24"/>
          <w:szCs w:val="24"/>
          <w:shd w:fill="FFFF00" w:val="clear"/>
        </w:rPr>
      </w:pPr>
      <w:r>
        <w:rPr>
          <w:rFonts w:eastAsia="Geneva;Arial"/>
          <w:b/>
          <w:bCs/>
          <w:sz w:val="24"/>
          <w:szCs w:val="24"/>
          <w:shd w:fill="FFFF00" w:val="clear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7 pkt 9 i pkt 11 ustawy z dnia 27 marca 2003 r. o planowaniu i zagospodarowaniu przestrzennym (Dz. U. z 2021 r., poz. 741 z późn. zm.) oraz Uchwały nr XX/253/2020 Rady Gminy Wejherowo z dnia 4 listopada 2020 r. w sprawie </w:t>
      </w:r>
      <w:r>
        <w:rPr>
          <w:rFonts w:eastAsia="Geneva;Arial"/>
          <w:sz w:val="24"/>
          <w:szCs w:val="24"/>
        </w:rPr>
        <w:t xml:space="preserve">przystąpienia do sporządzenia zmiany miejscowego planu zagospodarowania przestrzennego dla fragmentu wsi Sopieszyno w gminie Wejherowo, na obszarze działek o nr 89/1, 89/2, 89/3, </w:t>
      </w:r>
      <w:r>
        <w:rPr>
          <w:sz w:val="24"/>
          <w:szCs w:val="24"/>
        </w:rPr>
        <w:t xml:space="preserve">zawiadamiam o wyłożeniu do publicznego wglądu projektu ww. zmiany miejscowego planu zagospodarowania przestrzennego w dniach </w:t>
      </w:r>
      <w:r>
        <w:rPr>
          <w:b/>
          <w:sz w:val="24"/>
          <w:szCs w:val="24"/>
          <w:u w:val="single"/>
        </w:rPr>
        <w:t>od 16.08.2021 r. do 06.09.2021 r.</w:t>
      </w:r>
      <w:r>
        <w:rPr>
          <w:sz w:val="24"/>
          <w:szCs w:val="24"/>
        </w:rPr>
        <w:t xml:space="preserve"> w siedzibie Urzędu Gminy Wejherowo, 84-200 Wejherowo, ul. Transportowa 1, w godzinach pracy urzędu. Dyskusja publiczna nad przyjętymi w projekcie zmiany planu miejscowego rozwiązaniami odbędzie się w dniu </w:t>
      </w:r>
      <w:r>
        <w:rPr>
          <w:b/>
          <w:sz w:val="24"/>
          <w:szCs w:val="24"/>
          <w:u w:val="single"/>
        </w:rPr>
        <w:t>26.08.2021 r.</w:t>
      </w:r>
      <w:r>
        <w:rPr>
          <w:sz w:val="24"/>
          <w:szCs w:val="24"/>
        </w:rPr>
        <w:t xml:space="preserve"> o godz. 14:00 w sali nr 11 Urzędu Gminy Wejherowo, ul. Transportowa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godnie z art. 18 ust. 1 ww. ustawy, każdy, kto kwestionuje ustalenia przyjęte </w:t>
        <w:br/>
        <w:t xml:space="preserve">w projekcie planu miejscowego, może wnieść uwagi. Uwagi należy wnieść do Wójta Gminy Wejherowo z podaniem imienia i nazwiska lub nazwy jednostki organizacyjnej, adresu zamieszkania lub siedziby, oznaczenia nieruchomości, której uwaga dotyczy, w nieprzekraczalnym terminie do dnia </w:t>
      </w:r>
      <w:r>
        <w:rPr>
          <w:b/>
          <w:bCs/>
          <w:sz w:val="24"/>
          <w:szCs w:val="24"/>
          <w:u w:val="single"/>
        </w:rPr>
        <w:t>20.09.2021 r</w:t>
      </w:r>
      <w:r>
        <w:rPr>
          <w:sz w:val="24"/>
          <w:szCs w:val="24"/>
          <w:u w:val="single"/>
        </w:rPr>
        <w:t>.:</w:t>
      </w:r>
    </w:p>
    <w:p>
      <w:pPr>
        <w:pStyle w:val="HTMLwstpniesformatowany"/>
        <w:ind w:right="-108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formie papierowej w Urzędzie Gminy Wejherowo, ul. Transportowa 1, 84-200 Wejherow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rogą pocztową na adres: Urząd Gminy Wejherowo, ul. Transportowa 1, 84-200 Wejherow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postaci elektronicznej, w szczególności za pomocą poczty elektronicznej lub na adres elektronicznej skrzynki podawczej Urzędu Gminy Wejherowo na platformie ePUAP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ednocześnie informuję, że na podstawie art. 48 ust.1, ust. 3 i ust. 7 ustawy z dnia 3 października 2008 r. o udostępnianiu informacji o środowisku i jego ochronie, udziale społeczeństwa w ochronie środowiska oraz ocenach oddziaływania na środowisko (Dz. U. z 2021 r., poz. 247 z późn. zm.)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odstąpiono od przeprowadzenia strategicznej oceny oddziaływania na środowisko dla projektu </w:t>
      </w:r>
      <w:r>
        <w:rPr>
          <w:rFonts w:eastAsia="Geneva;Arial"/>
          <w:sz w:val="24"/>
          <w:szCs w:val="24"/>
        </w:rPr>
        <w:t>zmiany miejscowego planu zagospodarowania przestrzennego dla fragmentu wsi Sopieszyno w gminie Wejherowo, na obszarze działek o nr 89/1, 89/2, 89/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iejscu i czasie wyłożenia w/w projektu zmiany planu miejscowego do publicznego wglądu można zapoznać się z niezbędną dokumentacją sprawy tj. projektem zmiany miejscowego planu zagospodarowania przestrzennego, opinią Państwowego Powiatowego Inspektora Sanitarnego w Wejherowie oraz Regionalnego Dyrektora Ochrony Środowiska w Gdańsku w sprawie odstąpienia od przeprowadzenia strategicznej oceny oddziaływania na środowisk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i i wnioski złożone po upływie wyżej podanego terminu pozostaną bez rozpatr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gi do w/w projektu zmiany planu będą rozpatrywane przez Wójta Gminy Wejherowo w terminie do 21 dni od dnia upływu terminu ich składania. Zarządzenie w sprawie rozpatrzenia uwag zostanie opublikowane w Biuletynie Informacji Publicznej Urzędu Gminy Wejherowo.</w:t>
      </w:r>
    </w:p>
    <w:p>
      <w:pPr>
        <w:pStyle w:val="Normal"/>
        <w:widowControl w:val="false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uzula informacyjna dotycząca przetwarzania danych osobowych w związku z procedurą sporządzania miejscowego planu zagospodarowania przestrzennego znajduje się w Biuletynie Informacji Publicznej Gminy Wejherowo w zakładce Ochrona Danych Osobowych oraz na tablicy ogłoszeń w siedzibie Urzędu.  </w:t>
      </w:r>
      <w:bookmarkStart w:id="0" w:name="_1090655177111111111111"/>
      <w:bookmarkStart w:id="1" w:name="_1090655198111111111111"/>
      <w:bookmarkStart w:id="2" w:name="_1090655224111111111111"/>
      <w:bookmarkStart w:id="3" w:name="_1090655317111111111111"/>
      <w:bookmarkStart w:id="4" w:name="_1090655411111111111111"/>
      <w:bookmarkStart w:id="5" w:name="_1096869209111111111111"/>
      <w:bookmarkStart w:id="6" w:name="_1113821202111111111111"/>
      <w:bookmarkStart w:id="7" w:name="_1124261426111111111111"/>
      <w:bookmarkStart w:id="8" w:name="_1124261593111111111111"/>
      <w:bookmarkStart w:id="9" w:name="_1124261618111111111111"/>
      <w:bookmarkStart w:id="10" w:name="_1218522710111111111111"/>
      <w:bookmarkStart w:id="11" w:name="_1218522736111111111111"/>
      <w:bookmarkStart w:id="12" w:name="_1225795145111111111111"/>
      <w:bookmarkStart w:id="13" w:name="_1225795257111111111111"/>
      <w:bookmarkStart w:id="14" w:name="_1225795285111111111111"/>
      <w:bookmarkStart w:id="15" w:name="_1225795567111111111111"/>
      <w:bookmarkStart w:id="16" w:name="_1225795580111111111111"/>
      <w:bookmarkStart w:id="17" w:name="_1225795668111111111111"/>
      <w:bookmarkStart w:id="18" w:name="_1225795690111111111111"/>
      <w:bookmarkStart w:id="19" w:name="_1225795875111111111111"/>
      <w:bookmarkStart w:id="20" w:name="_1225796003111111111111"/>
      <w:bookmarkStart w:id="21" w:name="_1225796125111111111111"/>
      <w:bookmarkStart w:id="22" w:name="_1225796142111111111111"/>
      <w:bookmarkStart w:id="23" w:name="_1225796211111111111111"/>
      <w:bookmarkStart w:id="24" w:name="_1225796247111111111111"/>
      <w:bookmarkStart w:id="25" w:name="_1225796268111111111111"/>
      <w:bookmarkStart w:id="26" w:name="_1225796308111111111111"/>
      <w:bookmarkStart w:id="27" w:name="_1225796434111111111111"/>
      <w:bookmarkStart w:id="28" w:name="_1225796533111111111111"/>
      <w:bookmarkStart w:id="29" w:name="_1225796766111111111111"/>
      <w:bookmarkStart w:id="30" w:name="_1225796830111111111111"/>
      <w:bookmarkStart w:id="31" w:name="_1298358059111111111111"/>
      <w:bookmarkStart w:id="32" w:name="_1298358160111111111111"/>
      <w:bookmarkStart w:id="33" w:name="_1298358874111111111111"/>
      <w:bookmarkStart w:id="34" w:name="_1298358927111111111111"/>
      <w:bookmarkStart w:id="35" w:name="_1298358973111111111111"/>
      <w:bookmarkStart w:id="36" w:name="_1298359023111111111111"/>
      <w:bookmarkStart w:id="37" w:name="_1298359084111111111111"/>
      <w:bookmarkStart w:id="38" w:name="_1298359128111111111111"/>
      <w:bookmarkStart w:id="39" w:name="_1298359220111111111111"/>
      <w:bookmarkStart w:id="40" w:name="_1298368888111111111111"/>
      <w:bookmarkStart w:id="41" w:name="_1303894476111111111111"/>
      <w:bookmarkStart w:id="42" w:name="_1303894581111111111111"/>
      <w:bookmarkStart w:id="43" w:name="_1351498280111111111111"/>
      <w:bookmarkStart w:id="44" w:name="_1351499095111111111111"/>
      <w:bookmarkStart w:id="45" w:name="_1351499179111111111111"/>
      <w:bookmarkStart w:id="46" w:name="_1351499728111111111111"/>
      <w:bookmarkStart w:id="47" w:name="_1351500957111111111111"/>
      <w:bookmarkStart w:id="48" w:name="_1351501096111111111111"/>
      <w:bookmarkStart w:id="49" w:name="_1352020108111111111111"/>
      <w:bookmarkStart w:id="50" w:name="_1352020433111111111111"/>
      <w:bookmarkStart w:id="51" w:name="_1352020448111111111111"/>
      <w:bookmarkStart w:id="52" w:name="_1352020462111111111111"/>
      <w:bookmarkStart w:id="53" w:name="_1352020484111111111111"/>
      <w:bookmarkStart w:id="54" w:name="_1352020555111111111111"/>
      <w:bookmarkStart w:id="55" w:name="_1352020596111111111111"/>
      <w:bookmarkStart w:id="56" w:name="_1352020614111111111111"/>
      <w:bookmarkStart w:id="57" w:name="_1352020736111111111111"/>
      <w:bookmarkStart w:id="58" w:name="_1352020767111111111111"/>
      <w:bookmarkStart w:id="59" w:name="_1352020818111111111111"/>
      <w:bookmarkStart w:id="60" w:name="_1352020832111111111111"/>
      <w:bookmarkStart w:id="61" w:name="_1352020933111111111111"/>
      <w:bookmarkStart w:id="62" w:name="_1352021065111111111111"/>
      <w:bookmarkStart w:id="63" w:name="_1352021172111111111111"/>
      <w:bookmarkStart w:id="64" w:name="_1352021211111111111111"/>
      <w:bookmarkStart w:id="65" w:name="_1352021245111111111111"/>
      <w:bookmarkStart w:id="66" w:name="_1352021305111111111111"/>
      <w:bookmarkStart w:id="67" w:name="_1352021401111111111111"/>
      <w:bookmarkStart w:id="68" w:name="_1352021568111111111111"/>
      <w:bookmarkStart w:id="69" w:name="_1352021718111111111111"/>
      <w:bookmarkStart w:id="70" w:name="_1352021742111111111111"/>
      <w:bookmarkStart w:id="71" w:name="_1352021842111111111111"/>
      <w:bookmarkStart w:id="72" w:name="_1352021870111111111111"/>
      <w:bookmarkStart w:id="73" w:name="_1352021908111111111111"/>
      <w:bookmarkStart w:id="74" w:name="_1352021974111111111111"/>
      <w:bookmarkStart w:id="75" w:name="_1352022447111111111111"/>
      <w:bookmarkStart w:id="76" w:name="_1378884513111111111111"/>
      <w:bookmarkStart w:id="77" w:name="_1378884576111111111111"/>
      <w:bookmarkStart w:id="78" w:name="_148316127011111111111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561" w:leader="none"/>
        <w:tab w:val="left" w:pos="7300" w:leader="none"/>
        <w:tab w:val="left" w:pos="9016" w:leader="none"/>
        <w:tab w:val="right" w:pos="9072" w:leader="none"/>
      </w:tabs>
      <w:rPr/>
    </w:pP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7640</wp:posOffset>
              </wp:positionH>
              <wp:positionV relativeFrom="paragraph">
                <wp:posOffset>5715</wp:posOffset>
              </wp:positionV>
              <wp:extent cx="5948045" cy="1510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0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79" w:name="_1483161270"/>
                          <w:bookmarkStart w:id="80" w:name="_1378884576"/>
                          <w:bookmarkStart w:id="81" w:name="_1378884513"/>
                          <w:bookmarkStart w:id="82" w:name="_1352022447"/>
                          <w:bookmarkStart w:id="83" w:name="_1352021974"/>
                          <w:bookmarkStart w:id="84" w:name="_1352021908"/>
                          <w:bookmarkStart w:id="85" w:name="_1352021870"/>
                          <w:bookmarkStart w:id="86" w:name="_1352021842"/>
                          <w:bookmarkStart w:id="87" w:name="_1352021742"/>
                          <w:bookmarkStart w:id="88" w:name="_1352021718"/>
                          <w:bookmarkStart w:id="89" w:name="_1352021568"/>
                          <w:bookmarkStart w:id="90" w:name="_1352021401"/>
                          <w:bookmarkStart w:id="91" w:name="_1352021305"/>
                          <w:bookmarkStart w:id="92" w:name="_1352021245"/>
                          <w:bookmarkStart w:id="93" w:name="_1352021211"/>
                          <w:bookmarkStart w:id="94" w:name="_1352021172"/>
                          <w:bookmarkStart w:id="95" w:name="_1352021065"/>
                          <w:bookmarkStart w:id="96" w:name="_1352020933"/>
                          <w:bookmarkStart w:id="97" w:name="_1352020832"/>
                          <w:bookmarkStart w:id="98" w:name="_1352020818"/>
                          <w:bookmarkStart w:id="99" w:name="_1352020767"/>
                          <w:bookmarkStart w:id="100" w:name="_1352020736"/>
                          <w:bookmarkStart w:id="101" w:name="_1352020614"/>
                          <w:bookmarkStart w:id="102" w:name="_1352020596"/>
                          <w:bookmarkStart w:id="103" w:name="_1352020555"/>
                          <w:bookmarkStart w:id="104" w:name="_1352020484"/>
                          <w:bookmarkStart w:id="105" w:name="_1352020462"/>
                          <w:bookmarkStart w:id="106" w:name="_1352020448"/>
                          <w:bookmarkStart w:id="107" w:name="_1352020433"/>
                          <w:bookmarkStart w:id="108" w:name="_1352020108"/>
                          <w:bookmarkStart w:id="109" w:name="_1351501096"/>
                          <w:bookmarkStart w:id="110" w:name="_1351500957"/>
                          <w:bookmarkStart w:id="111" w:name="_1351499728"/>
                          <w:bookmarkStart w:id="112" w:name="_1351499179"/>
                          <w:bookmarkStart w:id="113" w:name="_1351499095"/>
                          <w:bookmarkStart w:id="114" w:name="_1351498280"/>
                          <w:bookmarkStart w:id="115" w:name="_1303894581"/>
                          <w:bookmarkStart w:id="116" w:name="_1303894476"/>
                          <w:bookmarkStart w:id="117" w:name="_1298368888"/>
                          <w:bookmarkStart w:id="118" w:name="_1298359220"/>
                          <w:bookmarkStart w:id="119" w:name="_1298359128"/>
                          <w:bookmarkStart w:id="120" w:name="_1298359084"/>
                          <w:bookmarkStart w:id="121" w:name="_1298359023"/>
                          <w:bookmarkStart w:id="122" w:name="_1298358973"/>
                          <w:bookmarkStart w:id="123" w:name="_1298358927"/>
                          <w:bookmarkStart w:id="124" w:name="_1298358874"/>
                          <w:bookmarkStart w:id="125" w:name="_1298358160"/>
                          <w:bookmarkStart w:id="126" w:name="_1298358059"/>
                          <w:bookmarkStart w:id="127" w:name="_1225796830"/>
                          <w:bookmarkStart w:id="128" w:name="_1225796766"/>
                          <w:bookmarkStart w:id="129" w:name="_1225796533"/>
                          <w:bookmarkStart w:id="130" w:name="_1225796434"/>
                          <w:bookmarkStart w:id="131" w:name="_1225796308"/>
                          <w:bookmarkStart w:id="132" w:name="_1225796268"/>
                          <w:bookmarkStart w:id="133" w:name="_1225796247"/>
                          <w:bookmarkStart w:id="134" w:name="_1225796211"/>
                          <w:bookmarkStart w:id="135" w:name="_1225796142"/>
                          <w:bookmarkStart w:id="136" w:name="_1225796125"/>
                          <w:bookmarkStart w:id="137" w:name="_1225796003"/>
                          <w:bookmarkStart w:id="138" w:name="_1225795875"/>
                          <w:bookmarkStart w:id="139" w:name="_1225795690"/>
                          <w:bookmarkStart w:id="140" w:name="_1225795668"/>
                          <w:bookmarkStart w:id="141" w:name="_1225795580"/>
                          <w:bookmarkStart w:id="142" w:name="_1225795567"/>
                          <w:bookmarkStart w:id="143" w:name="_1225795285"/>
                          <w:bookmarkStart w:id="144" w:name="_1225795257"/>
                          <w:bookmarkStart w:id="145" w:name="_1225795145"/>
                          <w:bookmarkStart w:id="146" w:name="_1218522736"/>
                          <w:bookmarkStart w:id="147" w:name="_1218522710"/>
                          <w:bookmarkStart w:id="148" w:name="_1124261618"/>
                          <w:bookmarkStart w:id="149" w:name="_1124261593"/>
                          <w:bookmarkStart w:id="150" w:name="_1124261426"/>
                          <w:bookmarkStart w:id="151" w:name="_1113821202"/>
                          <w:bookmarkStart w:id="152" w:name="_1096869209"/>
                          <w:bookmarkStart w:id="153" w:name="_1090655411"/>
                          <w:bookmarkStart w:id="154" w:name="_1090655317"/>
                          <w:bookmarkStart w:id="155" w:name="_1090655224"/>
                          <w:bookmarkStart w:id="156" w:name="_1090655198"/>
                          <w:bookmarkStart w:id="157" w:name="_1090655177"/>
                          <w:bookmarkEnd w:id="79"/>
                          <w:bookmarkEnd w:id="80"/>
                          <w:bookmarkEnd w:id="81"/>
                          <w:bookmarkEnd w:id="82"/>
                          <w:bookmarkEnd w:id="83"/>
                          <w:bookmarkEnd w:id="84"/>
                          <w:bookmarkEnd w:id="85"/>
                          <w:bookmarkEnd w:id="86"/>
                          <w:bookmarkEnd w:id="87"/>
                          <w:bookmarkEnd w:id="88"/>
                          <w:bookmarkEnd w:id="89"/>
                          <w:bookmarkEnd w:id="90"/>
                          <w:bookmarkEnd w:id="91"/>
                          <w:bookmarkEnd w:id="92"/>
                          <w:bookmarkEnd w:id="93"/>
                          <w:bookmarkEnd w:id="94"/>
                          <w:bookmarkEnd w:id="95"/>
                          <w:bookmarkEnd w:id="96"/>
                          <w:bookmarkEnd w:id="97"/>
                          <w:bookmarkEnd w:id="98"/>
                          <w:bookmarkEnd w:id="99"/>
                          <w:bookmarkEnd w:id="100"/>
                          <w:bookmarkEnd w:id="101"/>
                          <w:bookmarkEnd w:id="102"/>
                          <w:bookmarkEnd w:id="103"/>
                          <w:bookmarkEnd w:id="104"/>
                          <w:bookmarkEnd w:id="105"/>
                          <w:bookmarkEnd w:id="106"/>
                          <w:bookmarkEnd w:id="107"/>
                          <w:bookmarkEnd w:id="108"/>
                          <w:bookmarkEnd w:id="109"/>
                          <w:bookmarkEnd w:id="110"/>
                          <w:bookmarkEnd w:id="111"/>
                          <w:bookmarkEnd w:id="112"/>
                          <w:bookmarkEnd w:id="113"/>
                          <w:bookmarkEnd w:id="114"/>
                          <w:bookmarkEnd w:id="115"/>
                          <w:bookmarkEnd w:id="116"/>
                          <w:bookmarkEnd w:id="117"/>
                          <w:bookmarkEnd w:id="118"/>
                          <w:bookmarkEnd w:id="119"/>
                          <w:bookmarkEnd w:id="120"/>
                          <w:bookmarkEnd w:id="121"/>
                          <w:bookmarkEnd w:id="122"/>
                          <w:bookmarkEnd w:id="123"/>
                          <w:bookmarkEnd w:id="124"/>
                          <w:bookmarkEnd w:id="125"/>
                          <w:bookmarkEnd w:id="126"/>
                          <w:bookmarkEnd w:id="127"/>
                          <w:bookmarkEnd w:id="128"/>
                          <w:bookmarkEnd w:id="129"/>
                          <w:bookmarkEnd w:id="130"/>
                          <w:bookmarkEnd w:id="131"/>
                          <w:bookmarkEnd w:id="132"/>
                          <w:bookmarkEnd w:id="133"/>
                          <w:bookmarkEnd w:id="134"/>
                          <w:bookmarkEnd w:id="135"/>
                          <w:bookmarkEnd w:id="136"/>
                          <w:bookmarkEnd w:id="137"/>
                          <w:bookmarkEnd w:id="138"/>
                          <w:bookmarkEnd w:id="139"/>
                          <w:bookmarkEnd w:id="140"/>
                          <w:bookmarkEnd w:id="141"/>
                          <w:bookmarkEnd w:id="142"/>
                          <w:bookmarkEnd w:id="143"/>
                          <w:bookmarkEnd w:id="144"/>
                          <w:bookmarkEnd w:id="145"/>
                          <w:bookmarkEnd w:id="146"/>
                          <w:bookmarkEnd w:id="147"/>
                          <w:bookmarkEnd w:id="148"/>
                          <w:bookmarkEnd w:id="149"/>
                          <w:bookmarkEnd w:id="150"/>
                          <w:bookmarkEnd w:id="151"/>
                          <w:bookmarkEnd w:id="152"/>
                          <w:bookmarkEnd w:id="153"/>
                          <w:bookmarkEnd w:id="154"/>
                          <w:bookmarkEnd w:id="155"/>
                          <w:bookmarkEnd w:id="156"/>
                          <w:bookmarkEnd w:id="157"/>
                          <w:r>
                            <w:rPr/>
                            <w:object w:dxaOrig="9112" w:dyaOrig="220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52.4pt;height:110.2pt" filled="f" o:ole="">
                                <v:imagedata r:id="rId2" o:title=""/>
                              </v:shape>
                              <o:OLEObject Type="Embed" ProgID="" ShapeID="ole_rId1" DrawAspect="Content" ObjectID="_24895065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8.35pt;height:118.9pt;mso-wrap-distance-left:9.05pt;mso-wrap-distance-right:9.05pt;mso-wrap-distance-top:0pt;mso-wrap-distance-bottom:0pt;margin-top:0.45pt;mso-position-vertical-relative:text;margin-left:-13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58" w:name="_1483161270"/>
                    <w:bookmarkStart w:id="159" w:name="_1378884576"/>
                    <w:bookmarkStart w:id="160" w:name="_1378884513"/>
                    <w:bookmarkStart w:id="161" w:name="_1352022447"/>
                    <w:bookmarkStart w:id="162" w:name="_1352021974"/>
                    <w:bookmarkStart w:id="163" w:name="_1352021908"/>
                    <w:bookmarkStart w:id="164" w:name="_1352021870"/>
                    <w:bookmarkStart w:id="165" w:name="_1352021842"/>
                    <w:bookmarkStart w:id="166" w:name="_1352021742"/>
                    <w:bookmarkStart w:id="167" w:name="_1352021718"/>
                    <w:bookmarkStart w:id="168" w:name="_1352021568"/>
                    <w:bookmarkStart w:id="169" w:name="_1352021401"/>
                    <w:bookmarkStart w:id="170" w:name="_1352021305"/>
                    <w:bookmarkStart w:id="171" w:name="_1352021245"/>
                    <w:bookmarkStart w:id="172" w:name="_1352021211"/>
                    <w:bookmarkStart w:id="173" w:name="_1352021172"/>
                    <w:bookmarkStart w:id="174" w:name="_1352021065"/>
                    <w:bookmarkStart w:id="175" w:name="_1352020933"/>
                    <w:bookmarkStart w:id="176" w:name="_1352020832"/>
                    <w:bookmarkStart w:id="177" w:name="_1352020818"/>
                    <w:bookmarkStart w:id="178" w:name="_1352020767"/>
                    <w:bookmarkStart w:id="179" w:name="_1352020736"/>
                    <w:bookmarkStart w:id="180" w:name="_1352020614"/>
                    <w:bookmarkStart w:id="181" w:name="_1352020596"/>
                    <w:bookmarkStart w:id="182" w:name="_1352020555"/>
                    <w:bookmarkStart w:id="183" w:name="_1352020484"/>
                    <w:bookmarkStart w:id="184" w:name="_1352020462"/>
                    <w:bookmarkStart w:id="185" w:name="_1352020448"/>
                    <w:bookmarkStart w:id="186" w:name="_1352020433"/>
                    <w:bookmarkStart w:id="187" w:name="_1352020108"/>
                    <w:bookmarkStart w:id="188" w:name="_1351501096"/>
                    <w:bookmarkStart w:id="189" w:name="_1351500957"/>
                    <w:bookmarkStart w:id="190" w:name="_1351499728"/>
                    <w:bookmarkStart w:id="191" w:name="_1351499179"/>
                    <w:bookmarkStart w:id="192" w:name="_1351499095"/>
                    <w:bookmarkStart w:id="193" w:name="_1351498280"/>
                    <w:bookmarkStart w:id="194" w:name="_1303894581"/>
                    <w:bookmarkStart w:id="195" w:name="_1303894476"/>
                    <w:bookmarkStart w:id="196" w:name="_1298368888"/>
                    <w:bookmarkStart w:id="197" w:name="_1298359220"/>
                    <w:bookmarkStart w:id="198" w:name="_1298359128"/>
                    <w:bookmarkStart w:id="199" w:name="_1298359084"/>
                    <w:bookmarkStart w:id="200" w:name="_1298359023"/>
                    <w:bookmarkStart w:id="201" w:name="_1298358973"/>
                    <w:bookmarkStart w:id="202" w:name="_1298358927"/>
                    <w:bookmarkStart w:id="203" w:name="_1298358874"/>
                    <w:bookmarkStart w:id="204" w:name="_1298358160"/>
                    <w:bookmarkStart w:id="205" w:name="_1298358059"/>
                    <w:bookmarkStart w:id="206" w:name="_1225796830"/>
                    <w:bookmarkStart w:id="207" w:name="_1225796766"/>
                    <w:bookmarkStart w:id="208" w:name="_1225796533"/>
                    <w:bookmarkStart w:id="209" w:name="_1225796434"/>
                    <w:bookmarkStart w:id="210" w:name="_1225796308"/>
                    <w:bookmarkStart w:id="211" w:name="_1225796268"/>
                    <w:bookmarkStart w:id="212" w:name="_1225796247"/>
                    <w:bookmarkStart w:id="213" w:name="_1225796211"/>
                    <w:bookmarkStart w:id="214" w:name="_1225796142"/>
                    <w:bookmarkStart w:id="215" w:name="_1225796125"/>
                    <w:bookmarkStart w:id="216" w:name="_1225796003"/>
                    <w:bookmarkStart w:id="217" w:name="_1225795875"/>
                    <w:bookmarkStart w:id="218" w:name="_1225795690"/>
                    <w:bookmarkStart w:id="219" w:name="_1225795668"/>
                    <w:bookmarkStart w:id="220" w:name="_1225795580"/>
                    <w:bookmarkStart w:id="221" w:name="_1225795567"/>
                    <w:bookmarkStart w:id="222" w:name="_1225795285"/>
                    <w:bookmarkStart w:id="223" w:name="_1225795257"/>
                    <w:bookmarkStart w:id="224" w:name="_1225795145"/>
                    <w:bookmarkStart w:id="225" w:name="_1218522736"/>
                    <w:bookmarkStart w:id="226" w:name="_1218522710"/>
                    <w:bookmarkStart w:id="227" w:name="_1124261618"/>
                    <w:bookmarkStart w:id="228" w:name="_1124261593"/>
                    <w:bookmarkStart w:id="229" w:name="_1124261426"/>
                    <w:bookmarkStart w:id="230" w:name="_1113821202"/>
                    <w:bookmarkStart w:id="231" w:name="_1096869209"/>
                    <w:bookmarkStart w:id="232" w:name="_1090655411"/>
                    <w:bookmarkStart w:id="233" w:name="_1090655317"/>
                    <w:bookmarkStart w:id="234" w:name="_1090655224"/>
                    <w:bookmarkStart w:id="235" w:name="_1090655198"/>
                    <w:bookmarkStart w:id="236" w:name="_1090655177"/>
                    <w:bookmarkEnd w:id="158"/>
                    <w:bookmarkEnd w:id="159"/>
                    <w:bookmarkEnd w:id="160"/>
                    <w:bookmarkEnd w:id="161"/>
                    <w:bookmarkEnd w:id="162"/>
                    <w:bookmarkEnd w:id="163"/>
                    <w:bookmarkEnd w:id="164"/>
                    <w:bookmarkEnd w:id="165"/>
                    <w:bookmarkEnd w:id="166"/>
                    <w:bookmarkEnd w:id="167"/>
                    <w:bookmarkEnd w:id="168"/>
                    <w:bookmarkEnd w:id="169"/>
                    <w:bookmarkEnd w:id="170"/>
                    <w:bookmarkEnd w:id="171"/>
                    <w:bookmarkEnd w:id="172"/>
                    <w:bookmarkEnd w:id="173"/>
                    <w:bookmarkEnd w:id="174"/>
                    <w:bookmarkEnd w:id="175"/>
                    <w:bookmarkEnd w:id="176"/>
                    <w:bookmarkEnd w:id="177"/>
                    <w:bookmarkEnd w:id="178"/>
                    <w:bookmarkEnd w:id="179"/>
                    <w:bookmarkEnd w:id="180"/>
                    <w:bookmarkEnd w:id="181"/>
                    <w:bookmarkEnd w:id="182"/>
                    <w:bookmarkEnd w:id="183"/>
                    <w:bookmarkEnd w:id="184"/>
                    <w:bookmarkEnd w:id="185"/>
                    <w:bookmarkEnd w:id="186"/>
                    <w:bookmarkEnd w:id="187"/>
                    <w:bookmarkEnd w:id="188"/>
                    <w:bookmarkEnd w:id="189"/>
                    <w:bookmarkEnd w:id="190"/>
                    <w:bookmarkEnd w:id="191"/>
                    <w:bookmarkEnd w:id="192"/>
                    <w:bookmarkEnd w:id="193"/>
                    <w:bookmarkEnd w:id="194"/>
                    <w:bookmarkEnd w:id="195"/>
                    <w:bookmarkEnd w:id="196"/>
                    <w:bookmarkEnd w:id="197"/>
                    <w:bookmarkEnd w:id="198"/>
                    <w:bookmarkEnd w:id="199"/>
                    <w:bookmarkEnd w:id="200"/>
                    <w:bookmarkEnd w:id="201"/>
                    <w:bookmarkEnd w:id="202"/>
                    <w:bookmarkEnd w:id="203"/>
                    <w:bookmarkEnd w:id="204"/>
                    <w:bookmarkEnd w:id="205"/>
                    <w:bookmarkEnd w:id="206"/>
                    <w:bookmarkEnd w:id="207"/>
                    <w:bookmarkEnd w:id="208"/>
                    <w:bookmarkEnd w:id="209"/>
                    <w:bookmarkEnd w:id="210"/>
                    <w:bookmarkEnd w:id="211"/>
                    <w:bookmarkEnd w:id="212"/>
                    <w:bookmarkEnd w:id="213"/>
                    <w:bookmarkEnd w:id="214"/>
                    <w:bookmarkEnd w:id="215"/>
                    <w:bookmarkEnd w:id="216"/>
                    <w:bookmarkEnd w:id="217"/>
                    <w:bookmarkEnd w:id="218"/>
                    <w:bookmarkEnd w:id="219"/>
                    <w:bookmarkEnd w:id="220"/>
                    <w:bookmarkEnd w:id="221"/>
                    <w:bookmarkEnd w:id="222"/>
                    <w:bookmarkEnd w:id="223"/>
                    <w:bookmarkEnd w:id="224"/>
                    <w:bookmarkEnd w:id="225"/>
                    <w:bookmarkEnd w:id="226"/>
                    <w:bookmarkEnd w:id="227"/>
                    <w:bookmarkEnd w:id="228"/>
                    <w:bookmarkEnd w:id="229"/>
                    <w:bookmarkEnd w:id="230"/>
                    <w:bookmarkEnd w:id="231"/>
                    <w:bookmarkEnd w:id="232"/>
                    <w:bookmarkEnd w:id="233"/>
                    <w:bookmarkEnd w:id="234"/>
                    <w:bookmarkEnd w:id="235"/>
                    <w:bookmarkEnd w:id="236"/>
                    <w:r>
                      <w:rPr/>
                      <w:object w:dxaOrig="9112" w:dyaOrig="220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52.4pt;height:110.2pt" filled="f" o:ole="">
                          <v:imagedata r:id="rId4" o:title=""/>
                        </v:shape>
                        <o:OLEObject Type="Embed" ProgID="" ShapeID="ole_rId3" DrawAspect="Content" ObjectID="_51087056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center"/>
      <w:outlineLvl w:val="2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en-US" w:eastAsia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uchili">
    <w:name w:val="luc_hili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8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Nazwiskoiadresodbiorcywlicie">
    <w:name w:val="Nazwisko i adres odbiorcy w liści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referatu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34:00Z</dcterms:created>
  <dc:creator>Piotr Czerwiński</dc:creator>
  <dc:description/>
  <cp:keywords/>
  <dc:language>en-US</dc:language>
  <cp:lastModifiedBy>Dominika Cyrek</cp:lastModifiedBy>
  <cp:lastPrinted>2021-07-22T11:55:00Z</cp:lastPrinted>
  <dcterms:modified xsi:type="dcterms:W3CDTF">2021-08-03T08:36:00Z</dcterms:modified>
  <cp:revision>8</cp:revision>
  <dc:subject/>
  <dc:title>Urząd   Gminy   Wejherowo</dc:title>
</cp:coreProperties>
</file>