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416" w:firstLine="708"/>
        <w:rPr>
          <w:i w:val="false"/>
          <w:i w:val="false"/>
          <w:sz w:val="32"/>
          <w:szCs w:val="32"/>
          <w:lang w:eastAsia="pl-PL"/>
        </w:rPr>
      </w:pPr>
      <w:r>
        <w:rPr>
          <w:i w:val="false"/>
          <w:sz w:val="32"/>
          <w:szCs w:val="32"/>
          <w:lang w:eastAsia="pl-PL"/>
        </w:rPr>
        <w:t>ARiMR zaprasza do udziału w konkursie pt.</w:t>
      </w:r>
    </w:p>
    <w:p>
      <w:pPr>
        <w:pStyle w:val="Heading2"/>
        <w:ind w:left="1416" w:firstLine="708"/>
        <w:rPr>
          <w:sz w:val="32"/>
          <w:szCs w:val="32"/>
          <w:lang w:eastAsia="pl-PL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 xml:space="preserve">   „</w:t>
      </w:r>
      <w:r>
        <w:rPr>
          <w:rFonts w:cs="Times New Roman" w:ascii="Times New Roman" w:hAnsi="Times New Roman"/>
          <w:bCs w:val="false"/>
          <w:color w:val="0070C0"/>
          <w:sz w:val="32"/>
          <w:szCs w:val="32"/>
          <w:lang w:eastAsia="pl-PL"/>
        </w:rPr>
        <w:t>A</w:t>
      </w: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 xml:space="preserve">kcja </w:t>
      </w:r>
      <w:r>
        <w:rPr>
          <w:rFonts w:cs="Times New Roman" w:ascii="Times New Roman" w:hAnsi="Times New Roman"/>
          <w:bCs w:val="false"/>
          <w:color w:val="0070C0"/>
          <w:sz w:val="32"/>
          <w:szCs w:val="32"/>
          <w:lang w:eastAsia="pl-PL"/>
        </w:rPr>
        <w:t>R</w:t>
      </w: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 xml:space="preserve">eanimacja </w:t>
      </w:r>
      <w:r>
        <w:rPr>
          <w:rFonts w:cs="Times New Roman" w:ascii="Times New Roman" w:hAnsi="Times New Roman"/>
          <w:bCs w:val="false"/>
          <w:color w:val="0070C0"/>
          <w:sz w:val="32"/>
          <w:szCs w:val="32"/>
          <w:lang w:eastAsia="pl-PL"/>
        </w:rPr>
        <w:t>i</w:t>
      </w: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 xml:space="preserve"> </w:t>
      </w:r>
      <w:r>
        <w:rPr>
          <w:rFonts w:cs="Times New Roman" w:ascii="Times New Roman" w:hAnsi="Times New Roman"/>
          <w:bCs w:val="false"/>
          <w:color w:val="0070C0"/>
          <w:sz w:val="32"/>
          <w:szCs w:val="32"/>
          <w:lang w:eastAsia="pl-PL"/>
        </w:rPr>
        <w:t>M</w:t>
      </w: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 xml:space="preserve">oc </w:t>
      </w:r>
      <w:r>
        <w:rPr>
          <w:rFonts w:cs="Times New Roman" w:ascii="Times New Roman" w:hAnsi="Times New Roman"/>
          <w:bCs w:val="false"/>
          <w:color w:val="0070C0"/>
          <w:sz w:val="32"/>
          <w:szCs w:val="32"/>
          <w:lang w:eastAsia="pl-PL"/>
        </w:rPr>
        <w:t>R</w:t>
      </w:r>
      <w:r>
        <w:rPr>
          <w:rFonts w:cs="Times New Roman" w:ascii="Times New Roman" w:hAnsi="Times New Roman"/>
          <w:bCs w:val="false"/>
          <w:sz w:val="32"/>
          <w:szCs w:val="32"/>
          <w:lang w:eastAsia="pl-PL"/>
        </w:rPr>
        <w:t>atowania”</w:t>
      </w:r>
      <w:r>
        <w:rPr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/>
      </w:pP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5772150" cy="324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y przez Agencję Restrukturyzacji i Modernizacji Rolnictwa Konkurs pt. „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cja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animacja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c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towania”</w:t>
      </w:r>
      <w:r>
        <w:rPr/>
        <w:t xml:space="preserve"> kierowany je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ratowników z Zespołów Ratownictwa Medycznego (dalej: ZRM) i strażaków z Ochotniczej Straży Pożarnej (dalej: OSP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z obszarów wiejski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go efektem ma być nagranie filmowe z instruktażem udziel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erwszej pomo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                  czyli czynności wykonywanych w razie wypadku, urazu bądź nagłego ataku choroby, których zadaniem jest ochrona życia lub zdrowia poszkodowanego, oraz zminimalizowanie niekorzystnych następstw, zanim udzielona zostanie specjalisty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o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edycz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 września 20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u tj.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towym Dniu Pierwszej Pomo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imy wyniki Konkursu i uhonorujemy drobnymi upominkami wszystkich przedstawicieli ZRM i OSP biorących udział w  Konkursie a zwycięzców nagrodami (tj. za zajęcie I, II i III miejsc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y filmik zostanie opublikowany na stronie i w mediach społecznościowych ARiM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OŻENIA KONKURS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nkurs trwa od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9 lipca 2021 r. do dnia 20 sierpnia 2021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estnikiem Konkursu może być każda pełnoletnia osoba filmująca posiadająca pełną zdolność do czynności prawnych będąca ratownikiem medycznym (ZRM), bądź strażakiem (OSP) z obszaru wiejskiego – z wyjątkiem </w:t>
      </w:r>
      <w:bookmarkStart w:id="0" w:name="_Hlk754426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ków ARiMR oraz osób będących członkami ich najbliższych rodzin (tj. mąż, żona, dzieci, rodzice), w tym także osób pozostających z ARiMR w stosunku cywilnoprawn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y z Uczestników Konkursu – autor filmiku może nadesłać maksymalnie 1 pracę (filmik). Z każdego ZRM i OSP może zostać wytypowany tylko jeden autor i może być wysłana tylko jedna praca. W przypadku nadesłania kilku prac zgłoszenie zostanie odrzuc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a wykonania prac jest dowolna (np. kamera cyfrowa, smartfon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czegółowe warunki oraz zasady konkursu są określone w Regulaminie Konkursu dostępnym na stronie www.arimr.gov.pl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U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zestnicy nadsyłają maksymalnie 1 filmik, wykonany samodzielnie, w którym mogą brać udział inni ratownicy medyczni bądź strażacy reprezentujący dany oddział ZRM lub OSP                z obszaru wiejskiego, jako tzw. osoby trzecie (np. odgrywając rolę poszkodowanego/ reanimującego). Z jednego ZRM lub OSP może zostać wysłany tylko 1 filmik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Filmiki należy przesłać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do dnia 20 sierpnia 2021 rok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adres mailowy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konkursARiMR@arimr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ytule wiadomości pisząc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kurs filmowy pt. „Akcja Reanimacja i Moc Ratowan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Filmiki powinny być </w:t>
      </w:r>
      <w:r>
        <w:rPr>
          <w:rFonts w:cs="Times New Roman" w:ascii="Times New Roman" w:hAnsi="Times New Roman"/>
          <w:sz w:val="24"/>
          <w:szCs w:val="24"/>
        </w:rPr>
        <w:t xml:space="preserve">zapisane w </w:t>
      </w:r>
      <w:r>
        <w:rPr>
          <w:rFonts w:cs="Times New Roman" w:ascii="Times New Roman" w:hAnsi="Times New Roman"/>
          <w:color w:val="000000"/>
          <w:sz w:val="24"/>
          <w:szCs w:val="24"/>
        </w:rPr>
        <w:t>formacie MP4</w:t>
      </w:r>
      <w:bookmarkStart w:id="1" w:name="_Hlk65071838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ilmikowi powinien towarzyszyć opis zawierający: tytuł filmu, datę oraz miejsce jego wykonania, dane personalne Uczestnika Konkursu – autora filmiku. Do przesyłki z filmem należy dołączyć wypełniony formularz zgłoszeniowy (Załącznik nr 1 do Regulaminu)                 oraz czytelnie podpisane oświadczenia (Załącznik nr 1.1; Załącznik nr 1.2). W formularzu zgłoszeniowym należy poda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Uczestnika Konkursu takie jak: imię i nazwisko oraz dane kontaktowe w postaci: adresu  do korespondencji, numeru telefonu i adresu e-mail., </w:t>
      </w:r>
      <w:bookmarkStart w:id="2" w:name="_Hlk74046454"/>
      <w:r>
        <w:rPr>
          <w:rFonts w:cs="Times New Roman" w:ascii="Times New Roman" w:hAnsi="Times New Roman"/>
          <w:sz w:val="24"/>
          <w:szCs w:val="24"/>
        </w:rPr>
        <w:t>oraz wskazać Zespół Ratownictwa Medycznego lub oddział Ochotniczej Straży Pożarnej, który reprezentuje Uczestnik Konkursu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Formularz zgłoszeniowy i oświadczenia muszą być czytelnie wypełnione i podpisane (skany dokumentów własnoręcznie podpisanych lub dokumenty opatrzone podpisem elektronicznym). </w:t>
      </w:r>
    </w:p>
    <w:p>
      <w:pPr>
        <w:pStyle w:val="Normal"/>
        <w:spacing w:lineRule="auto" w:line="276" w:before="280" w:after="280"/>
        <w:jc w:val="both"/>
        <w:rPr/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ramach przystąpienia do Konkursu Uczestnik oświadcza, że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ełnię praw autorskich osobistych i majątkowych do zamieszczonego przez niego utworu filmowego (filmiku) określanego terminem „pracy konkursowej”; 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ona do Konkursu praca konkursowa nie narusza żadnych praw osób trzecich,               w szczególności praw autorskich innych podmiotów;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zgodę osób, których wizerunek utrwalono w pracy konkursowej                              do wykorzystania tego wizerunku na potrzeby konkursu, jak i do wykorzystania tego wizerunku przez Organizatora w ramach prowadzonych działań o charakterze informacyjno-promocyjnym, w szczególności w publikacjach i publicznych prezentacjach oraz umieszczaniu na stronach internetowych, bez ograniczeń czasowych i terytorialnych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odpłatnie przenosi na rzecz Organizatora autorskie prawa majątkowe                              do nadesłanych prac konkursowych na polach eksploatacji </w:t>
      </w:r>
      <w:bookmarkStart w:id="3" w:name="_Hlk6515874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ych                              w oświadczeniu stanowiącym załącznik nr 1.2 do Regulaminu Konkursu,                              w tym w szczególności: korzystanie oraz przetwarzanie przez Organizatora prac konkursowych w ramach prowadzonych działań informacyjno-promocyjnych,                      w tym publikowanie na stronie internetowej Organizatora na Facebooku i YouTube oraz w materiałach promocyjnych i informacyjnych ARiMR, podczas publicznych prezentacji, na targach, wystawach i innych imprezach o charakterze niekomercyjnym organizowanych przez ARiMR, dotyczących realizacji przez ARiMR zadań określonych przepisami prawa, bez ograniczeń czasowych i terytorialnych.</w:t>
      </w:r>
    </w:p>
    <w:p>
      <w:pPr>
        <w:pStyle w:val="Normal"/>
        <w:spacing w:lineRule="auto" w:line="276" w:before="280" w:after="280"/>
        <w:jc w:val="both"/>
        <w:rPr/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adesłanie prac na adres e-mailowy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onkursARiMR@arimr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(w tytule wiadomości pisząc: Konkurs filmowy pt. „Akcja Reanimacja i Moc Ratowania”)                                    wraz z wypełnionym formularzem zgłoszeniowym i pozostałymi ww. dokumentami oznacza,                  że Uczestnik Konkursu zapoznał się i akceptuje Regulamin Konkursu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URY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(filmiki) będą oceniane przez czteroosobowe jury składające się                           z pracowników Biura Prasowego ARiMR. Pracom jury będzie przewodniczył/a Zastępca Dyrektora Biura Prasowego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OCENY NADESŁANYCH PRAC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miki oceniane będą pod względem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ści i estetyki,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ły przekazu/kreatywności,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7405692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ku z przesłaniem zawartym w nazwach: Agencja Restrukturyzacji                                i Modernizacji Rolnictwa oraz Światowy Dzień Pierwszej Pomocy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WYNIKÓW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 Konkursu zostaną podane do publicznej wiadom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 września 2021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na stronie internetowej ARiM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ww.arimr.gov.pl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zone prace konkursowe (filmiki) zostaną umieszczone na stronie ARiMR                                wraz z informacją, kto jest ich autorem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1 września br., czyli w Światowym Dniu Pierwszej Pomocy, ogłosimy wyniki Konkursu i </w:t>
      </w:r>
      <w:bookmarkStart w:id="5" w:name="_Hlk75443158"/>
      <w:r>
        <w:rPr>
          <w:rFonts w:cs="Times New Roman" w:ascii="Times New Roman" w:hAnsi="Times New Roman"/>
          <w:sz w:val="24"/>
          <w:szCs w:val="24"/>
        </w:rPr>
        <w:t>uhonorujemy wszystkich drobnymi upominkami</w:t>
      </w:r>
      <w:bookmarkEnd w:id="5"/>
      <w:r>
        <w:rPr>
          <w:rFonts w:cs="Times New Roman" w:ascii="Times New Roman" w:hAnsi="Times New Roman"/>
          <w:sz w:val="24"/>
          <w:szCs w:val="24"/>
        </w:rPr>
        <w:t>, a Laureatów I, II i III miejsca nagrodami rzeczowymi (</w:t>
      </w:r>
      <w:bookmarkStart w:id="6" w:name="_Hlk75442845"/>
      <w:r>
        <w:rPr>
          <w:rFonts w:cs="Times New Roman" w:ascii="Times New Roman" w:hAnsi="Times New Roman"/>
          <w:sz w:val="24"/>
          <w:szCs w:val="24"/>
        </w:rPr>
        <w:t>fantomami i certyfikowanymi torbami medycznymi</w:t>
      </w:r>
      <w:bookmarkEnd w:id="6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m elementem promującym i honorującym autorów będzie fakt, że prace konkursowe (filmiki) zwycięzców oraz wyróżnionych mogą zostać opublikowanie na stronie internetowej Organizatora na Facebooku i YouTube, oraz w materiałach promocyjnych                     i informacyjnych ARiMR, podczas publicznych prezentacji, na targach, wystawach i innych imprezach o charakterze niekomercyjnym organizowanych przez ARiMR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/>
        <w:drawing>
          <wp:inline distT="0" distB="0" distL="0" distR="0">
            <wp:extent cx="4457700" cy="230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ARiMR@arimr.gov.pl" TargetMode="External"/><Relationship Id="rId4" Type="http://schemas.openxmlformats.org/officeDocument/2006/relationships/hyperlink" Target="mailto:konkursARiMR@arimr.gov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9:00Z</dcterms:created>
  <dc:creator>Chełchowska Joanna</dc:creator>
  <dc:description/>
  <cp:keywords/>
  <dc:language>en-US</dc:language>
  <cp:lastModifiedBy>Justyna Zawadzka</cp:lastModifiedBy>
  <cp:lastPrinted>2021-08-09T11:38:00Z</cp:lastPrinted>
  <dcterms:modified xsi:type="dcterms:W3CDTF">2021-08-09T09:39:00Z</dcterms:modified>
  <cp:revision>2</cp:revision>
  <dc:subject/>
  <dc:title/>
</cp:coreProperties>
</file>