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ejherowo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drugie przetargi ustne nieograniczone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rzedaż nieruchomości gruntowych, niezabudowanych, położonych w Kniewie   stanowiących własność Gminy Wejherowo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. </w:t>
      </w:r>
      <w:r>
        <w:rPr/>
        <w:t>Opis nieruchomości 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4"/>
        <w:gridCol w:w="1187"/>
        <w:gridCol w:w="1695"/>
        <w:gridCol w:w="2410"/>
        <w:gridCol w:w="1701"/>
      </w:tblGrid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ręb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Powierzchnia  </w:t>
              <w:br/>
              <w:t xml:space="preserve">(ha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wywoławcza (bez podatku VAT)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iew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1W/000300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900,00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iew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/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1W/000300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600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ziałka o nr ewid. </w:t>
      </w:r>
      <w:r>
        <w:rPr>
          <w:rFonts w:cs="Times New Roman" w:ascii="Times New Roman" w:hAnsi="Times New Roman"/>
          <w:b/>
          <w:sz w:val="24"/>
          <w:szCs w:val="24"/>
        </w:rPr>
        <w:t>207/7 o pow. 0,0960 ha</w:t>
      </w:r>
      <w:r>
        <w:rPr>
          <w:rFonts w:cs="Times New Roman" w:ascii="Times New Roman" w:hAnsi="Times New Roman"/>
          <w:sz w:val="24"/>
          <w:szCs w:val="24"/>
        </w:rPr>
        <w:t>,  położona jest w miejscowości</w:t>
      </w:r>
      <w:r>
        <w:rPr>
          <w:rFonts w:cs="Times New Roman" w:ascii="Times New Roman" w:hAnsi="Times New Roman"/>
          <w:b/>
          <w:sz w:val="24"/>
          <w:szCs w:val="24"/>
        </w:rPr>
        <w:t xml:space="preserve"> Kniewo, </w:t>
      </w:r>
      <w:r>
        <w:rPr>
          <w:rFonts w:cs="Times New Roman" w:ascii="Times New Roman" w:hAnsi="Times New Roman"/>
          <w:sz w:val="24"/>
          <w:szCs w:val="24"/>
        </w:rPr>
        <w:t>przy ulicy Klonowej.</w:t>
      </w:r>
    </w:p>
    <w:p>
      <w:pPr>
        <w:pStyle w:val="Zwykytekst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godnie z uchwałą Rady Gminy Wejherowo nr XXV/286/2012 z dnia 21 listopada 2012 r. w sprawie uchwalenia mpzp dla fragmentu wsi Kniewo, działka częściowo oznaczona została symbolem 16.MN/US - tereny zabudowy mieszkaniowej jednorodzinnej, wolnostojącej lub tereny usług sportu i rekreacji oraz częściowo położona jest na terenie oznaczonym symbolem 17.MN – tereny zabudowy mieszkaniowej jednorodzinnej wolnostojącej.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Nieruchomość jest niezabudowana, nieogrodzona, porośnięta roślinnością polową, kształt działki regularny - zbliżony do kwadratu, teren stosunkowo płaski, działka wolna jest od zadrzewień i zakrzewień. Działka jest nieuzbrojona, w drodze - działce 207/10 przebiega sieć wodociągowa i energetyczna, dojazd do działki wydzieloną drogą dojazdową wewnętrzną o nazwie ulica Klonowa, o nr ewid. 207/10 będącej własnością Gminy Wejherowo - droga nieurządzona.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Działka została ujęta w wykazie nieruchomości przeznaczonej do sprzedaży Zarządzeniem Wójta Gminy Wejherowo Nr 92/2020 z dnia 25 sierpnia 2020 r. oraz przeznaczona do sprzedaży uchwałą Rady Gminy Wejherowo XIV/136/2015 z dnia 25 listopada 2015 r. Nieruchomość wolna jest od wszelkich obciążeń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ziałka o nr ewid. </w:t>
      </w:r>
      <w:r>
        <w:rPr>
          <w:rFonts w:cs="Times New Roman" w:ascii="Times New Roman" w:hAnsi="Times New Roman"/>
          <w:b/>
          <w:sz w:val="24"/>
          <w:szCs w:val="24"/>
        </w:rPr>
        <w:t>207/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pow. 0,1094 ha</w:t>
      </w:r>
      <w:r>
        <w:rPr>
          <w:rFonts w:cs="Times New Roman" w:ascii="Times New Roman" w:hAnsi="Times New Roman"/>
          <w:sz w:val="24"/>
          <w:szCs w:val="24"/>
        </w:rPr>
        <w:t xml:space="preserve">, położona jest w miejscowości </w:t>
      </w:r>
      <w:r>
        <w:rPr>
          <w:rFonts w:cs="Times New Roman" w:ascii="Times New Roman" w:hAnsi="Times New Roman"/>
          <w:b/>
          <w:sz w:val="24"/>
          <w:szCs w:val="24"/>
        </w:rPr>
        <w:t xml:space="preserve">Kniewo , </w:t>
      </w:r>
      <w:r>
        <w:rPr>
          <w:rFonts w:cs="Times New Roman" w:ascii="Times New Roman" w:hAnsi="Times New Roman"/>
          <w:sz w:val="24"/>
          <w:szCs w:val="24"/>
        </w:rPr>
        <w:t>przy ulicy Klonowej.</w:t>
      </w:r>
    </w:p>
    <w:p>
      <w:pPr>
        <w:pStyle w:val="Zwykytekst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godnie z uchwałą Rady Gminy Wejherowo nr XXV/286/2012 z dnia 21 listopada 2012 r. w sprawie uchwalenia mpzp dla fragmentu wsi Kniewo, działka częściowo oznaczona została symbolem 16.MN/US - tereny zabudowy mieszkaniowej jednorodzinnej, wolnostojącej lub tereny usług sportu i rekreacji oraz częściowo położona jest na terenie oznaczonym symbolem 17.MN – tereny zabudowy mieszkaniowej jednorodzinnej wolnostojącej.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Nieruchomość jest niezabudowana, nieogrodzona, porośnięta roślinnością polową, kształt działki regularny - zbliżony do kwadratu, działka posiada stosunkowo płaski teren, wolna jest od zadrzewień i zakrzewień. Nieruchomość jest nieuzbrojona, w drodze przylegającej do działki, przebiega sieć wodociągowa i energetyczna. Dojazd do działki wydzieloną drogą dojazdową wewnętrzna o nr ewid. 207/10 będącej własnością Gminy Wejherowo – droga nieurządzona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Działka została ujęta w wykazie nieruchomości przeznaczonej do sprzedaży Zarządzeniem Wójta Gminy Wejherowo Nr 92/2020 z dnia 25 sierpnia 2020 r. oraz przeznaczona do sprzedaży uchwałą nr XII/106/2015 Rady Gminy Wejherowo z dnia 23 września 2015 r., w sprawie sprzedaży nieruchomości położonych w Kniewie. Nieruchomość wolna jest od wszelkich obciążeń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360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Szczegółowe warunki zagospodarowania przedmiotowych nieruchomości (w tym nakazy</w:t>
        <w:br/>
        <w:t xml:space="preserve"> i zakazy) są zamieszczone w ustaleniach w/w miejscowych planów zagospodarowania przestrzennego, z którymi należy zapoznać się w Referacie Gospodarki Przestrzennej              </w:t>
        <w:br/>
        <w:t xml:space="preserve"> i Nieruchomości w tut. Urzędzie lub na stronie Biuletynu Informacji Publicznej: </w:t>
      </w:r>
      <w:hyperlink r:id="rId2">
        <w:r>
          <w:rPr>
            <w:rStyle w:val="InternetLink"/>
            <w:i/>
            <w:sz w:val="24"/>
            <w:szCs w:val="24"/>
          </w:rPr>
          <w:t>www.bip.ugwejherowo.pl</w:t>
        </w:r>
      </w:hyperlink>
      <w:r>
        <w:rPr>
          <w:i/>
          <w:sz w:val="24"/>
          <w:szCs w:val="24"/>
        </w:rPr>
        <w:t xml:space="preserve"> (zakładka Uchwały Rady Gminy oraz Systemie Informacji Przestrzennej wejherowo.e-mapa.net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. Gmina Wejherowo nie ponosi odpowiedzialności za sieci przebiegające przez nieruchomości będące przedmiotem przetargów, a nie ujawnione na istniejących mapach geodezyjnych</w:t>
        <w:br/>
        <w:t>i dokumentac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zależnie od podanych wyżej informacji, Nabywca odpowiada za samodzielne zapoznanie się ze stanem prawnym i faktycznym nieruchomości oraz jej aktualnym sposobem zagospodarowania, jej parametrami oraz możliwością zagospodarowania. Rozpoznanie wszelkich warunków faktycznych i prawnych niezbędnych do realizacji planowanej inwestycji, leży w całości po stronie Nabywc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 xml:space="preserve">i stanowi obszar jego ryzyka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. Przetargi zostaną przeprowadzone na podstawie ustawy z dnia 21 sierpnia 1997 r. o gospodarce nieruchomościami (Dz. U. z 2020 r., poz. 1990, z późn. zm.) oraz przepisów Rozporządzenia Rady Ministrów z dnia 14 września 2004 r., w sprawie sposobu i trybu przeprowadzania przetargów oraz rokowań na zbycie nieruchomości (Dz. U. z 2014 r. poz. 1490; zm.: Dz. U. z 2020 r. poz. 1698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zetarg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 xml:space="preserve"> odbędą się dnia 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05</w:t>
      </w:r>
      <w:r>
        <w:rPr>
          <w:sz w:val="24"/>
          <w:szCs w:val="24"/>
        </w:rPr>
        <w:t>.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roku  o godz. 10</w:t>
      </w:r>
      <w:r>
        <w:rPr>
          <w:sz w:val="24"/>
          <w:szCs w:val="24"/>
          <w:vertAlign w:val="superscript"/>
        </w:rPr>
        <w:t>00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Urzędzie Gminy Wejherowo, ul. Transportowa 1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ali konferencyjnej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najdujące się w sali podczas przetargu mają obowiązek zakrywania, przy pomocy maseczki ust i nosa oraz noszenia rękawiczek jednorazowych. Wymienione środki ochrony należy zapewnić we własnym zakresie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przystąpienia do przetargu jest wpłata wadium. Wadium należy wnieść przelewem środków pieniężnych w wysokości 10% ceny wywoławczej na rachunek Gminy Wejherowo – Nr 80116022020000000061963934.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 wniesienia wadium upływ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nia 18 maja 2021 r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Za datę wniesienia wadium uważa się datę wpływu środków na rachunek Urzędu Gminy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e postąpienie w przetargu - 1 % ceny wywoławczej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 ceny nieruchomości osiągniętej w przetargu, zgodnie z przepisami ustawy z dnia 11 marca 2004 r. o podatku od towarów i usług (Dz. U. z 2020 r. poz. 106, z późn. zm.) zostanie doliczony podatek VAT w obowiązującej prawem wysokości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obie, która przetarg wygrała, wadium zostanie zaliczone w poczet ceny nabycia. Pozostałym oferentom po zamknięciu przetargu wadium zostanie zwrócone niezwłocznie i nie później niż przed upływem 3 dni  na wskazane konto.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IV. Osoby przystępujące do przetargu przedłożą komisji przetargowej:</w:t>
      </w:r>
    </w:p>
    <w:p>
      <w:pPr>
        <w:pStyle w:val="Normal"/>
        <w:widowControl w:val="false"/>
        <w:spacing w:lineRule="auto" w:line="360"/>
        <w:ind w:firstLine="360"/>
        <w:rPr/>
      </w:pPr>
      <w:r>
        <w:rPr>
          <w:sz w:val="24"/>
          <w:szCs w:val="24"/>
        </w:rPr>
        <w:t xml:space="preserve">1) dowód wpłaty wadium, dowód tożsamości – w przypadku osób fizycznych, </w:t>
      </w:r>
    </w:p>
    <w:p>
      <w:pPr>
        <w:pStyle w:val="Normal"/>
        <w:widowControl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) dowód wpłaty wadium, aktualny wypis z właściwego rejestru, stosowne pełnomocnictwa,  </w:t>
        <w:br/>
        <w:t xml:space="preserve">        dowody  tożsamości osób  reprezentujących podmiot – w przypadku osób prawnych oraz </w:t>
        <w:br/>
        <w:t xml:space="preserve">        innych jednostek  organizacyjnych nie posiadających osobowości prawnej, a podlegających </w:t>
        <w:br/>
        <w:t xml:space="preserve">        wpisowi do rejestru,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V. Przed otwarciem przetargu uczestnik będzie zobowiązany do złożenia oświadczenia:</w:t>
      </w:r>
    </w:p>
    <w:p>
      <w:pPr>
        <w:pStyle w:val="Normal"/>
        <w:widowControl w:val="false"/>
        <w:spacing w:lineRule="auto" w:line="360"/>
        <w:ind w:left="426" w:hanging="66"/>
        <w:rPr/>
      </w:pPr>
      <w:r>
        <w:rPr>
          <w:sz w:val="24"/>
          <w:szCs w:val="24"/>
        </w:rPr>
        <w:t xml:space="preserve">1) że zapoznał się z treścią pełnego ogłoszenia o przetargu, ze stanem faktycznym i prawnym     nieruchomości oraz warunkami przetargu i przyjmuje te warunki bez zastrzeżeń, </w:t>
      </w:r>
    </w:p>
    <w:p>
      <w:pPr>
        <w:pStyle w:val="Normal"/>
        <w:widowControl w:val="false"/>
        <w:spacing w:lineRule="auto" w:line="360"/>
        <w:ind w:left="426" w:hanging="66"/>
        <w:rPr>
          <w:sz w:val="24"/>
          <w:szCs w:val="24"/>
        </w:rPr>
      </w:pPr>
      <w:r>
        <w:rPr>
          <w:sz w:val="24"/>
          <w:szCs w:val="24"/>
        </w:rPr>
        <w:t>2) że na podstawie art. 6 pkt 1 lit a RODO wyraża zgodę na przetwarzanie podanych danych</w:t>
        <w:br/>
        <w:t>w celu realizacji procedury sprzedaży przedmiotowej nieruchomości,</w:t>
      </w:r>
    </w:p>
    <w:p>
      <w:pPr>
        <w:pStyle w:val="Normal"/>
        <w:widowControl w:val="false"/>
        <w:spacing w:lineRule="auto" w:line="360"/>
        <w:ind w:firstLine="360"/>
        <w:rPr/>
      </w:pPr>
      <w:r>
        <w:rPr>
          <w:sz w:val="24"/>
          <w:szCs w:val="24"/>
        </w:rPr>
        <w:t>3) co do obowiązującego w małżeństwie ustroju majątkowego,</w:t>
      </w:r>
    </w:p>
    <w:p>
      <w:pPr>
        <w:pStyle w:val="Normal"/>
        <w:widowControl w:val="false"/>
        <w:spacing w:lineRule="auto" w:line="360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4) określające majątek (wspólny osobisty), do którego ma nastąpić nabycie nieruchomości. Jeżeli nabycie nieruchomości ma nastąpić do </w:t>
      </w:r>
      <w:r>
        <w:rPr>
          <w:sz w:val="24"/>
          <w:szCs w:val="24"/>
          <w:u w:val="single"/>
        </w:rPr>
        <w:t>majątku wspólnego</w:t>
      </w:r>
      <w:r>
        <w:rPr>
          <w:sz w:val="24"/>
          <w:szCs w:val="24"/>
        </w:rPr>
        <w:t>, warunkiem dopuszczenia do przetargu będzie stawiennictwo obojga małżonków na przetargu lub przedłożenia zgody drugiego małżonka na dokonanie czynności prawnych związanych z udziałem w przetargu, wymaganych do uczestnictwa w przetargu. Zgoda powinna być wyrażona co najmniej</w:t>
      </w:r>
    </w:p>
    <w:p>
      <w:pPr>
        <w:pStyle w:val="Normal"/>
        <w:widowControl w:val="false"/>
        <w:spacing w:lineRule="auto" w:line="360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w formie pisemnej z podpisem poświadczonym notarialnie. Gdy nabycie nieruchomości ma nastąpić do </w:t>
      </w:r>
      <w:r>
        <w:rPr>
          <w:sz w:val="24"/>
          <w:szCs w:val="24"/>
          <w:u w:val="single"/>
        </w:rPr>
        <w:t>majątku osobistego</w:t>
      </w:r>
      <w:r>
        <w:rPr>
          <w:sz w:val="24"/>
          <w:szCs w:val="24"/>
        </w:rPr>
        <w:t>, warunkiem dopuszczenia do przetargu będzie przedłożenie wypisu aktu notarialnego dokumentującego umowę majątkową małżeńską albo odpisu orzeczenia sądowego ustanawiającego rozdzielność majątkową lub pisemnego oświadczenia obojga małżonków o nabywaniu nieruchomości do majątku osobistego jednego z nich,</w:t>
      </w:r>
    </w:p>
    <w:p>
      <w:pPr>
        <w:pStyle w:val="Normal"/>
        <w:widowControl w:val="false"/>
        <w:spacing w:lineRule="auto" w:line="360"/>
        <w:ind w:left="426" w:hanging="66"/>
        <w:rPr>
          <w:sz w:val="24"/>
          <w:szCs w:val="24"/>
        </w:rPr>
      </w:pPr>
      <w:r>
        <w:rPr>
          <w:sz w:val="24"/>
          <w:szCs w:val="24"/>
        </w:rPr>
        <w:t>z podpisami poświadczonymi notarialnie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VI. Warunki dla nabywcy: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ciągu 21 dni od dnia rozstrzygnięcia przetargu, organizator zawiadomi osobę ustaloną jako nabywcę nieruchomości o miejscu i terminie zawarcia umowy sprzedaż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żeli osoba ustalona jako nabywca nieruchomości nie przystąpi bez usprawiedliwienia do zawarcia umowy w miejscu i terminie podanych w zawiadomieniu, organizator przetargu może odstąpić od zawarcia umowy, a wpłacone wadium nie podlega zwrotowi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szty związane z nabyciem praw do nieruchomości, ujawnieniem tych praw w księdze wieczystej oraz  stabilizacją granic pokrywa nabywca nieruchomości. </w:t>
      </w:r>
    </w:p>
    <w:p>
      <w:pPr>
        <w:pStyle w:val="Normal"/>
        <w:widowControl w:val="false"/>
        <w:spacing w:lineRule="auto" w:line="360"/>
        <w:ind w:first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Więcej informacji w sprawie sprzedaży można uzyskać w Referacie Gospodarki Przestrzennej</w:t>
        <w:br/>
        <w:t>i Nieruchomości Urzędu Gminy w Wejherowie, ul. Transportowa 1,</w:t>
      </w:r>
      <w:r>
        <w:rPr>
          <w:b/>
          <w:sz w:val="24"/>
          <w:szCs w:val="24"/>
        </w:rPr>
        <w:t xml:space="preserve"> tel. (58) 677-97-15 lub (58) 738 67 51,  </w:t>
      </w:r>
      <w:r>
        <w:rPr>
          <w:sz w:val="24"/>
          <w:szCs w:val="24"/>
        </w:rPr>
        <w:t xml:space="preserve">pokój nr 43.  </w:t>
      </w:r>
    </w:p>
    <w:p>
      <w:pPr>
        <w:pStyle w:val="Normal"/>
        <w:widowControl w:val="false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ójt zastrzega sobie prawo odwołania przetargów lub ich unieważnienia w przypadku zaistnienia uzasadnionych powodów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  <w:t>PEŁNIĄCY FUNKCJĘ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  <w:t>WÓJTA GMINY WEJHEROWO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  <w:t>MIKOŁAJ OCHMAN</w:t>
      </w:r>
    </w:p>
    <w:sectPr>
      <w:type w:val="nextPage"/>
      <w:pgSz w:w="11906" w:h="16838"/>
      <w:pgMar w:left="1191" w:right="11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 Pl">
    <w:charset w:val="ee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both"/>
      <w:outlineLvl w:val="0"/>
    </w:pPr>
    <w:rPr>
      <w:rFonts w:ascii="Bodoni Pl" w:hAnsi="Bodoni Pl" w:cs="Bodoni P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enter" w:pos="720" w:leader="none"/>
        <w:tab w:val="left" w:pos="1440" w:leader="none"/>
        <w:tab w:val="left" w:pos="3024" w:leader="none"/>
        <w:tab w:val="center" w:pos="5184" w:leader="none"/>
        <w:tab w:val="center" w:pos="6768" w:leader="none"/>
        <w:tab w:val="right" w:pos="9072" w:leader="none"/>
        <w:tab w:val="right" w:pos="10656" w:leader="none"/>
      </w:tabs>
      <w:jc w:val="both"/>
      <w:outlineLvl w:val="1"/>
    </w:pPr>
    <w:rPr>
      <w:rFonts w:ascii="Bodoni Pl" w:hAnsi="Bodoni Pl" w:cs="Bodoni P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Nagwek1">
    <w:name w:val="Nagłówek #1_"/>
    <w:qFormat/>
    <w:rPr>
      <w:b/>
      <w:bCs/>
      <w:sz w:val="27"/>
      <w:szCs w:val="27"/>
      <w:lang w:bidi="ar-SA"/>
    </w:rPr>
  </w:style>
  <w:style w:type="character" w:styleId="Teksttreci2">
    <w:name w:val="Tekst treści (2)_"/>
    <w:qFormat/>
    <w:rPr>
      <w:b/>
      <w:bCs/>
      <w:sz w:val="27"/>
      <w:szCs w:val="27"/>
      <w:lang w:bidi="ar-SA"/>
    </w:rPr>
  </w:style>
  <w:style w:type="character" w:styleId="Teksttreci3">
    <w:name w:val="Tekst treści (3)_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360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360"/>
    </w:pPr>
    <w:rPr>
      <w:sz w:val="22"/>
      <w:szCs w:val="22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exact" w:line="317" w:before="600" w:after="6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300" w:after="300"/>
    </w:pPr>
    <w:rPr>
      <w:b/>
      <w:bCs/>
      <w:sz w:val="22"/>
      <w:szCs w:val="22"/>
      <w:lang w:val="en-US" w:eastAsia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wejher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7:00Z</dcterms:created>
  <dc:creator>Piotr Czerwiński</dc:creator>
  <dc:description/>
  <cp:keywords/>
  <dc:language>en-US</dc:language>
  <cp:lastModifiedBy>pkleba</cp:lastModifiedBy>
  <cp:lastPrinted>2021-04-08T10:14:00Z</cp:lastPrinted>
  <dcterms:modified xsi:type="dcterms:W3CDTF">2021-04-08T08:20:00Z</dcterms:modified>
  <cp:revision>4</cp:revision>
  <dc:subject/>
  <dc:title>-</dc:title>
</cp:coreProperties>
</file>