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Wejherowo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 drugie przetargi ustne nieograniczone 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przedaż nieruchomości gruntowych, niezabudowanych, położonych w Kąpinie,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wiących własność Gminy Wejherowo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I. </w:t>
      </w:r>
      <w:r>
        <w:rPr/>
        <w:t>Opis nieruchomości 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4"/>
        <w:gridCol w:w="1187"/>
        <w:gridCol w:w="1695"/>
        <w:gridCol w:w="2410"/>
        <w:gridCol w:w="1701"/>
      </w:tblGrid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ożenie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bręb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ziałk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Powierzchnia  </w:t>
              <w:br/>
              <w:t xml:space="preserve">(ha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wywoławcza (bez podatku VAT)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ł)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ąpi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486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1W/00050618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 700,00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ąpi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60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1W/00032072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 000,00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ka o nr ewid. </w:t>
      </w:r>
      <w:r>
        <w:rPr>
          <w:rFonts w:cs="Times New Roman" w:ascii="Times New Roman" w:hAnsi="Times New Roman"/>
          <w:b/>
          <w:sz w:val="24"/>
          <w:szCs w:val="24"/>
        </w:rPr>
        <w:t>376 o pow. 0,1486 ha</w:t>
      </w:r>
      <w:r>
        <w:rPr>
          <w:rFonts w:cs="Times New Roman" w:ascii="Times New Roman" w:hAnsi="Times New Roman"/>
          <w:sz w:val="24"/>
          <w:szCs w:val="24"/>
        </w:rPr>
        <w:t>,  położona jest w miejscowości</w:t>
      </w:r>
      <w:r>
        <w:rPr>
          <w:rFonts w:cs="Times New Roman" w:ascii="Times New Roman" w:hAnsi="Times New Roman"/>
          <w:b/>
          <w:sz w:val="24"/>
          <w:szCs w:val="24"/>
        </w:rPr>
        <w:t xml:space="preserve"> Kąpino, </w:t>
      </w:r>
      <w:r>
        <w:rPr>
          <w:rFonts w:cs="Times New Roman" w:ascii="Times New Roman" w:hAnsi="Times New Roman"/>
          <w:sz w:val="24"/>
          <w:szCs w:val="24"/>
        </w:rPr>
        <w:t>przy ulicy Akacjowej, w północnej części wsi.</w:t>
      </w:r>
    </w:p>
    <w:p>
      <w:pPr>
        <w:pStyle w:val="Zwykytekst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godnie z uchwałą Rady Gminy Wejherowo nr IV/26/2018 z dnia 28 grudnia 2018 r. w sprawie uchwalenia mpzp dla wsi Kąpino, działka oznaczona została symbolem 32-MN-tereny zabudowy mieszkaniowej jednorodzinnej. </w:t>
      </w:r>
    </w:p>
    <w:p>
      <w:pPr>
        <w:pStyle w:val="Zwykytekst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jest niezabudowana i nieuzbrojona (sieć energetyczna, gazowa, wodociągowa</w:t>
        <w:br/>
        <w:t>i teletechniczna znajduje się w przyległej ulicy), projektowana jest sieć kanalizacji deszczowej. Kształt działki wydłużony, stosunkowo regularny, zbliżony do prostokąta, działka jest porośnięta w całości dziko rosnącymi drzewami i krzewami, przez działkę przebiega napowietrzna linia elektroenergetyczna średniego napięcia SN15KV wraz z jej pasem technologicznym – posadowiony jest słup energetyczny, dojazd do działki drogą asfaltową – ulicą Wierzbową, następnie bezpośredni dojazd drogą gruntową ulicą Akacjową (droga publiczna). Działka została ujęta w wykazie nieruchomości przeznaczonej do sprzedaży Zarządzeniem Wójta Gminy Wejherowo Nr 85/2020 z dnia 05.08.2020 r. oraz przeznaczona do sprzedaży uchwałą Rady Gminy Wejherowo XXVII/311/2017 z dnia 15 lutego 2017 r.</w:t>
      </w:r>
    </w:p>
    <w:p>
      <w:pPr>
        <w:pStyle w:val="Zwykytekst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wolna jest od wszelkich obciążeń.</w:t>
      </w:r>
    </w:p>
    <w:p>
      <w:pPr>
        <w:pStyle w:val="Zwykytekst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2. Działka o nr ewid. </w:t>
      </w:r>
      <w:r>
        <w:rPr>
          <w:b/>
          <w:sz w:val="24"/>
          <w:szCs w:val="24"/>
        </w:rPr>
        <w:t>651 o pow. 0,1260 ha</w:t>
      </w:r>
      <w:r>
        <w:rPr>
          <w:sz w:val="24"/>
          <w:szCs w:val="24"/>
        </w:rPr>
        <w:t xml:space="preserve"> położona jest w miejscowości</w:t>
      </w:r>
      <w:r>
        <w:rPr>
          <w:b/>
          <w:sz w:val="24"/>
          <w:szCs w:val="24"/>
        </w:rPr>
        <w:t xml:space="preserve"> Kąpino, </w:t>
      </w:r>
      <w:r>
        <w:rPr>
          <w:sz w:val="24"/>
          <w:szCs w:val="24"/>
        </w:rPr>
        <w:t xml:space="preserve">posiada bezpośredni dostęp do drogi publicznej, ul. Jagiellońskiej i ul. Władysława Łokietka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godnie z uchwałą Rady Gminy Wejherowo nr IV/26/2018 z dnia 28 grudnia 2018 r. w sprawie uchwalenia mpzp dla wsi Kąpino, działka jest położona na terenie oznaczonym symbolem </w:t>
        <w:br/>
        <w:t xml:space="preserve">19-MN- tereny zabudowy mieszkaniowej jednorodzinnej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ieruchomość jest niezabudowana, porośnięta pojedynczymi drzewami i krzewami, kształt działki regularny, zbliżony do trapezu, nachylenie działki - delikatny spadek w kierunku północnym, w drodze przylegającej do działki przebiega sieć wodociągowa, kanalizacyjna, gazowa, energetyczna, teletechniczna oraz projektowana jest sieć kanalizacji deszczowej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ziałka została ujęta w wykazie nieruchomości przeznaczonej do sprzedaży Zarządzeniem Wójta Gminy Wejherowo Nr 85/2020 z dnia 05.08.2020 r. oraz przeznaczona do sprzedaży uchwałą nr LII/419/2002 Rady Gminy Wejherowo z dnia 06 czerwca 2002 r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ieruchomość wolna jest od wszelkich obciążeń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Szczegółowe warunki zagospodarowania przedmiotowych nieruchomości (w tym nakazy</w:t>
        <w:br/>
        <w:t xml:space="preserve"> i zakazy) są zamieszczone w ustaleniach w/w miejscowych planów zagospodarowania przestrzennego, z którymi należy zapoznać się w Referacie Gospodarki Przestrzennej              </w:t>
        <w:br/>
        <w:t xml:space="preserve"> i Nieruchomości w tut. Urzędzie lub na stronie Biuletynu Informacji Publicznej: </w:t>
      </w:r>
      <w:hyperlink r:id="rId2">
        <w:r>
          <w:rPr>
            <w:rStyle w:val="InternetLink"/>
            <w:i/>
            <w:sz w:val="24"/>
            <w:szCs w:val="24"/>
          </w:rPr>
          <w:t>www.bip.ugwejherowo.pl</w:t>
        </w:r>
      </w:hyperlink>
      <w:r>
        <w:rPr>
          <w:i/>
          <w:sz w:val="24"/>
          <w:szCs w:val="24"/>
        </w:rPr>
        <w:t xml:space="preserve"> (zakładka Uchwały Rady Gminy oraz Systemie Informacji Przestrzennej Wejherowo.e-mapa.net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I. Gmina Wejherowo nie ponosi odpowiedzialności za sieci przebiegające przez nieruchomości będące przedmiotem przetargów, a nie ujawnione na istniejących mapach geodezyjnych</w:t>
        <w:br/>
        <w:t>i dokumentach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zależnie od podanych wyżej informacji, Nabywca odpowiada za samodzielne zapoznanie się ze stanem prawnym i faktycznym nieruchomości oraz jej aktualnym sposobem zagospodarowania, jej parametrami oraz możliwością zagospodarowania. Rozpoznanie wszelkich warunków faktycznych i prawnych niezbędnych do realizacji planowanej inwestycji, leży w całości po stronie Nabywcy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i stanowi obszar jego ryzyka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II. Przetargi zostaną przeprowadzone na podstawie ustawy z dnia 21 sierpnia 1997 r. o gospodarce nieruchomościami (Dz. U. z 2020 r., poz. 1990, z późn. zm.) oraz przepisów Rozporządzenia Rady Ministrów z dnia 14 września 2004 r., w sprawie sposobu i trybu przeprowadzania przetargów oraz rokowań na zbycie nieruchomości (Dz. U. z 2014 r. poz. 1490; zm.: Dz. U. z 2020 r. poz. 1698).</w:t>
      </w:r>
    </w:p>
    <w:p>
      <w:pPr>
        <w:pStyle w:val="Teksttreci31"/>
        <w:shd w:fill="auto" w:val="clear"/>
        <w:spacing w:lineRule="auto" w:line="276"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31"/>
        <w:shd w:fill="auto" w:val="clear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zetarg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</w:rPr>
        <w:t xml:space="preserve"> odbędą się dnia </w:t>
      </w:r>
      <w:r>
        <w:rPr>
          <w:sz w:val="24"/>
          <w:szCs w:val="24"/>
          <w:lang w:val="pl-PL"/>
        </w:rPr>
        <w:t>24.05</w:t>
      </w:r>
      <w:r>
        <w:rPr>
          <w:sz w:val="24"/>
          <w:szCs w:val="24"/>
        </w:rPr>
        <w:t>.20</w:t>
      </w:r>
      <w:r>
        <w:rPr>
          <w:sz w:val="24"/>
          <w:szCs w:val="24"/>
          <w:lang w:val="pl-PL"/>
        </w:rPr>
        <w:t xml:space="preserve">21 </w:t>
      </w:r>
      <w:r>
        <w:rPr>
          <w:sz w:val="24"/>
          <w:szCs w:val="24"/>
        </w:rPr>
        <w:t>roku  o godz. 10</w:t>
      </w:r>
      <w:r>
        <w:rPr>
          <w:sz w:val="24"/>
          <w:szCs w:val="24"/>
          <w:vertAlign w:val="superscript"/>
        </w:rPr>
        <w:t>00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Urzędzie Gminy Wejherowo, ul. Transportowa 1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ali konferencyjnej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najdujące się w sali podczas przetargu mają obowiązek zakrywania, przy pomocy maseczki ust i nosa oraz noszenia rękawiczek jednorazowych. Wymienione środki ochrony należy zapewnić we własnym zakresie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przystąpienia do przetargu jest wpłata wadium. Wadium należy wnieść przelewem środków pieniężnych w wysokości 10% ceny wywoławczej na rachunek Gminy Wejherowo – Nr 80116022020000000061963934. </w:t>
      </w:r>
      <w:r>
        <w:rPr>
          <w:rFonts w:cs="Times New Roman" w:ascii="Times New Roman" w:hAnsi="Times New Roman"/>
          <w:b/>
          <w:sz w:val="24"/>
          <w:szCs w:val="24"/>
        </w:rPr>
        <w:t xml:space="preserve">Termin wniesienia wadium upływ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nia 19 maja 2021 roku</w:t>
      </w:r>
      <w:r>
        <w:rPr>
          <w:rFonts w:cs="Times New Roman" w:ascii="Times New Roman" w:hAnsi="Times New Roman"/>
          <w:sz w:val="24"/>
          <w:szCs w:val="24"/>
        </w:rPr>
        <w:t xml:space="preserve">. Za datę wniesienia wadium uważa się datę wpływu środków na rachunek Urzędu Gminy.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e postąpienie w przetargu - 1 % ceny wywoławczej.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eny nieruchomości osiągniętej w przetargu, zgodnie z przepisami ustawy z dnia 11 marca 2004 r. o podatku od towarów i usług (Dz. U. z 2020 r. poz. 106, z późn. zm.) zostanie doliczony podatek VAT w obowiązującej prawem wysokości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sobie, która przetarg wygrała, wadium zostanie zaliczone w poczet ceny nabycia. Pozostałym oferentom po zamknięciu przetargu wadium zostanie zwrócone niezwłocznie i nie później niż przed upływem 3 dni  na wskazane konto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>IV. Osoby przystępujące do przetargu przedłożą komisji przetargowej:</w:t>
      </w:r>
    </w:p>
    <w:p>
      <w:pPr>
        <w:pStyle w:val="Normal"/>
        <w:widowControl w:val="false"/>
        <w:spacing w:lineRule="auto" w:line="276"/>
        <w:ind w:firstLine="360"/>
        <w:rPr/>
      </w:pPr>
      <w:r>
        <w:rPr>
          <w:sz w:val="24"/>
          <w:szCs w:val="24"/>
        </w:rPr>
        <w:t xml:space="preserve">1) dowód wpłaty wadium, dowód tożsamości – w przypadku osób fizycznych, </w:t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dowód wpłaty wadium, aktualny wypis z właściwego rejestru, stosowne pełnomocnictwa,  </w:t>
        <w:br/>
        <w:t xml:space="preserve">        dowody  tożsamości osób  reprezentujących podmiot – w przypadku osób prawnych oraz </w:t>
        <w:br/>
        <w:t xml:space="preserve">        innych jednostek  organizacyjnych nie posiadających osobowości prawnej, a podlegających </w:t>
        <w:br/>
        <w:t xml:space="preserve">        wpisowi do rejestru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>V. Przed otwarciem przetargu uczestnik będzie zobowiązany do złożenia oświadczenia:</w:t>
      </w:r>
    </w:p>
    <w:p>
      <w:pPr>
        <w:pStyle w:val="Normal"/>
        <w:widowControl w:val="false"/>
        <w:spacing w:lineRule="auto" w:line="276"/>
        <w:ind w:left="426" w:hanging="66"/>
        <w:jc w:val="both"/>
        <w:rPr/>
      </w:pPr>
      <w:r>
        <w:rPr>
          <w:sz w:val="24"/>
          <w:szCs w:val="24"/>
        </w:rPr>
        <w:t xml:space="preserve">1) że zapoznał się z treścią pełnego ogłoszenia o przetargu, ze stanem faktycznym i prawnym     nieruchomości oraz warunkami przetargu i przyjmuje te warunki bez zastrzeżeń, </w:t>
      </w:r>
    </w:p>
    <w:p>
      <w:pPr>
        <w:pStyle w:val="Normal"/>
        <w:widowControl w:val="false"/>
        <w:spacing w:lineRule="auto" w:line="276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2) że na podstawie art. 6 pkt 1 lit a RODO wyraża zgodę na przetwarzanie podanych danych</w:t>
        <w:br/>
        <w:t>w celu realizacji procedury sprzedaży przedmiotowej nieruchomości,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4"/>
          <w:szCs w:val="24"/>
        </w:rPr>
        <w:t>3) co do obowiązującego w małżeństwie ustroju majątkowego,</w:t>
      </w:r>
    </w:p>
    <w:p>
      <w:pPr>
        <w:pStyle w:val="Normal"/>
        <w:widowControl w:val="false"/>
        <w:spacing w:lineRule="auto" w:line="276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określające majątek (wspólny osobisty), do którego ma nastąpić nabycie nieruchomości. Jeżeli nabycie nieruchomości ma nastąpić do </w:t>
      </w:r>
      <w:r>
        <w:rPr>
          <w:sz w:val="24"/>
          <w:szCs w:val="24"/>
          <w:u w:val="single"/>
        </w:rPr>
        <w:t>majątku wspólnego</w:t>
      </w:r>
      <w:r>
        <w:rPr>
          <w:sz w:val="24"/>
          <w:szCs w:val="24"/>
        </w:rPr>
        <w:t>, warunkiem dopuszczenia do przetargu będzie stawiennictwo obojga małżonków na przetargu lub przedłożenia zgody drugiego małżonka na dokonanie czynności prawnych związanych z udziałem w przetargu, wymaganych do uczestnictwa w przetargu. Zgoda powinna być wyrażona co najmniej</w:t>
      </w:r>
    </w:p>
    <w:p>
      <w:pPr>
        <w:pStyle w:val="Normal"/>
        <w:widowControl w:val="false"/>
        <w:spacing w:lineRule="auto" w:line="276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formie pisemnej z podpisem poświadczonym notarialnie. Gdy nabycie nieruchomości ma nastąpić do </w:t>
      </w:r>
      <w:r>
        <w:rPr>
          <w:sz w:val="24"/>
          <w:szCs w:val="24"/>
          <w:u w:val="single"/>
        </w:rPr>
        <w:t>majątku osobistego</w:t>
      </w:r>
      <w:r>
        <w:rPr>
          <w:sz w:val="24"/>
          <w:szCs w:val="24"/>
        </w:rPr>
        <w:t>, warunkiem dopuszczenia do przetargu będzie przedłożenie wypisu aktu notarialnego dokumentującego umowę majątkową małżeńską albo odpisu orzeczenia sądowego ustanawiającego rozdzielność majątkową lub pisemnego oświadczenia obojga małżonków o nabywaniu nieruchomości do majątku osobistego jednego z nich,</w:t>
      </w:r>
    </w:p>
    <w:p>
      <w:pPr>
        <w:pStyle w:val="Normal"/>
        <w:widowControl w:val="false"/>
        <w:spacing w:lineRule="auto" w:line="276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z podpisami poświadczonymi notarialnie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 xml:space="preserve">VI. Warunki dla nabywcy:    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ciągu 21 dni od dnia rozstrzygnięcia przetargu, organizator zawiadomi osobę ustaloną jako nabywcę nieruchomości o miejscu i terminie zawarcia umowy sprzedaży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żeli osoba ustalona jako nabywca nieruchomości nie przystąpi bez usprawiedliwienia do zawarcia umowy w miejscu i terminie podanych w zawiadomieniu, organizator przetargu może odstąpić od zawarcia umowy, a wpłacone wadium nie podlega zwrotowi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związane z nabyciem praw do nieruchomości, ujawnieniem tych praw w księdze wieczystej oraz  stabilizacją granic pokrywa nabywca nieruchomości. </w:t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>Więcej informacji w sprawie sprzedaży można uzyskać w Referacie Gospodarki Przestrzennej</w:t>
        <w:br/>
        <w:t>i Nieruchomości Urzędu Gminy w Wejherowie, ul. Transportowa 1,</w:t>
      </w:r>
      <w:r>
        <w:rPr>
          <w:b/>
          <w:sz w:val="24"/>
          <w:szCs w:val="24"/>
        </w:rPr>
        <w:t xml:space="preserve"> tel. (58) 677-97-15 lub (58) 738 67 51,  </w:t>
      </w:r>
      <w:r>
        <w:rPr>
          <w:sz w:val="24"/>
          <w:szCs w:val="24"/>
        </w:rPr>
        <w:t xml:space="preserve">pokój nr 43. 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ójt zastrzega sobie prawo odwołania przetargów lub ich unieważnienia w przypadku zaistnienia uzasadnionych powodów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firstLine="5529"/>
        <w:rPr>
          <w:sz w:val="24"/>
          <w:szCs w:val="24"/>
        </w:rPr>
      </w:pPr>
      <w:r>
        <w:rPr>
          <w:sz w:val="24"/>
          <w:szCs w:val="24"/>
        </w:rPr>
        <w:t>PEŁNIĄCY FUNKCJĘ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firstLine="5529"/>
        <w:rPr>
          <w:sz w:val="24"/>
          <w:szCs w:val="24"/>
        </w:rPr>
      </w:pPr>
      <w:r>
        <w:rPr>
          <w:sz w:val="24"/>
          <w:szCs w:val="24"/>
        </w:rPr>
        <w:t>WÓJTA GMINY WEJHEROWO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firstLine="5529"/>
        <w:rPr>
          <w:sz w:val="24"/>
          <w:szCs w:val="24"/>
        </w:rPr>
      </w:pPr>
      <w:r>
        <w:rPr>
          <w:sz w:val="24"/>
          <w:szCs w:val="24"/>
        </w:rPr>
        <w:t>MIKOŁAJ OCHMAN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91" w:right="11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oni Pl">
    <w:charset w:val="ee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jc w:val="both"/>
      <w:outlineLvl w:val="0"/>
    </w:pPr>
    <w:rPr>
      <w:rFonts w:ascii="Bodoni Pl" w:hAnsi="Bodoni Pl" w:cs="Bodoni P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enter" w:pos="720" w:leader="none"/>
        <w:tab w:val="left" w:pos="1440" w:leader="none"/>
        <w:tab w:val="left" w:pos="3024" w:leader="none"/>
        <w:tab w:val="center" w:pos="5184" w:leader="none"/>
        <w:tab w:val="center" w:pos="6768" w:leader="none"/>
        <w:tab w:val="right" w:pos="9072" w:leader="none"/>
        <w:tab w:val="right" w:pos="10656" w:leader="none"/>
      </w:tabs>
      <w:jc w:val="both"/>
      <w:outlineLvl w:val="1"/>
    </w:pPr>
    <w:rPr>
      <w:rFonts w:ascii="Bodoni Pl" w:hAnsi="Bodoni Pl" w:cs="Bodoni P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sz w:val="4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Nagwek1">
    <w:name w:val="Nagłówek #1_"/>
    <w:qFormat/>
    <w:rPr>
      <w:b/>
      <w:bCs/>
      <w:sz w:val="27"/>
      <w:szCs w:val="27"/>
      <w:lang w:bidi="ar-SA"/>
    </w:rPr>
  </w:style>
  <w:style w:type="character" w:styleId="Teksttreci2">
    <w:name w:val="Tekst treści (2)_"/>
    <w:qFormat/>
    <w:rPr>
      <w:b/>
      <w:bCs/>
      <w:sz w:val="27"/>
      <w:szCs w:val="27"/>
      <w:lang w:bidi="ar-SA"/>
    </w:rPr>
  </w:style>
  <w:style w:type="character" w:styleId="Teksttreci3">
    <w:name w:val="Tekst treści (3)_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360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360"/>
    </w:pPr>
    <w:rPr>
      <w:sz w:val="22"/>
      <w:szCs w:val="22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exact" w:line="317" w:before="600" w:after="60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300" w:after="300"/>
    </w:pPr>
    <w:rPr>
      <w:b/>
      <w:bCs/>
      <w:sz w:val="22"/>
      <w:szCs w:val="22"/>
      <w:lang w:val="en-US" w:eastAsia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gwejher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0:00Z</dcterms:created>
  <dc:creator>Piotr Czerwiński</dc:creator>
  <dc:description/>
  <cp:keywords/>
  <dc:language>en-US</dc:language>
  <cp:lastModifiedBy>pkleba</cp:lastModifiedBy>
  <cp:lastPrinted>2021-04-08T10:22:00Z</cp:lastPrinted>
  <dcterms:modified xsi:type="dcterms:W3CDTF">2021-04-08T08:26:00Z</dcterms:modified>
  <cp:revision>5</cp:revision>
  <dc:subject/>
  <dc:title>-</dc:title>
</cp:coreProperties>
</file>