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</w:tblGrid>
      <w:tr>
        <w:trPr>
          <w:trHeight w:val="16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ątka wpływu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ejherowo, dnia …………….……… r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Wejherowo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ransportowa 1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00 Wejher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dofinansowania na usunięcie wyrobów zawierających azbest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Proszę o udzielenie dofinansowania na usunięcie wyrobów zawierających azbest zgodnie z Uchwałą nr XXI/273/2020 Rady Gminy Wejherowo z dnia 25 listopada 2020 r. oraz Regulaminem przyznawania dotacji celowych z budżetu Gminy Wejherowo na dofinansowanie inwestycji z zakresu ochrony środowiska – usunięcie wyrobów zawierających azbest stanowiącym załącznik nr 1 do uchwa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ne  Wnioskodawc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1.  Nazwa / imię i nazwisko W</w:t>
      </w:r>
      <w:r>
        <w:rPr/>
        <w:t>nioskodawcy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9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wa / imię i nazwisko Wnioskodawcy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SEL/NIP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/>
        <w:t>2.  Adres siedziby/zamieszkania, telefon, fax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118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owość, kod pocztowy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Ulica, nr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Fax:</w:t>
            </w:r>
          </w:p>
        </w:tc>
      </w:tr>
      <w:tr>
        <w:trPr>
          <w:trHeight w:val="126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e-mail: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 realizacji zad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 miejsca występowania wyrobów zawierających azbest</w:t>
      </w:r>
      <w:bookmarkStart w:id="0" w:name="_Hlk32909902"/>
      <w:r>
        <w:rPr>
          <w:rFonts w:cs="Times New Roman" w:ascii="Times New Roman" w:hAnsi="Times New Roman"/>
          <w:b/>
          <w:bCs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3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kod pocztowy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lica, </w:t>
            </w:r>
            <w:r>
              <w:rPr>
                <w:rFonts w:cs="Times New Roman" w:ascii="Times New Roman" w:hAnsi="Times New Roman"/>
              </w:rPr>
              <w:t>nr domu, nr ewidencyjny działki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Informacje pozostał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Rodzaj odpadów i powierzchni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4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eternitowe płaskie, faliste, inny odpad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ierzchnia pokrycia dachowego/elewacyjnego przeznaczona do usunięcia [m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]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6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planowanego przedsięwzięci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2"/>
        <w:gridCol w:w="2722"/>
      </w:tblGrid>
      <w:tr>
        <w:trPr>
          <w:trHeight w:val="292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owane terminy związane z realizacją przedsięwzięcia:</w:t>
            </w:r>
          </w:p>
        </w:tc>
      </w:tr>
      <w:tr>
        <w:trPr>
          <w:trHeight w:val="343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rmin rozpoczęci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- termin zakończen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kument potwierdzający prawo do dysponowania nieruchomości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budynków stanowiących współwłasność – pisemną zgodę wszystkich współwłaścicieli, a w przypadku wspólnot mieszkaniowych – uchwałę wspólnoty mieszkaniowej w sprawie wyrażenia zgody na wykonanie przedsięwzięc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zacunkowy koszt realizacji przedsięwzięc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4) informację w wyrobach zawierających azbest i miejscu ich wykorzystywania, sporządzoną według wzoru określonego w rozporządzeniu Ministra Gospodarki z dnia 13 grudnia 2010 r. w sprawie wymagań w zakresie wykorzystywania wyrobów zawierających azbest oraz wykorzystywania i oczyszczania instalacji lub urządzeń, w których były lub są wykorzystywane wyroby zawierające azbest (Dz. U. z 2011 r. Nr 8 poz. 31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5) kopię umowy na wykonanie prac związanych z unieszkodliwieniem wyrobów zawierających azbest, zawartej z firmą, która, zgodnie z decyzją Starosty Wejherowskiego, jest uprawniona do usuwania wyrobów zawierających azbes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 kopię potwierdzenia zgłoszenia w Starostwie Powiatowym w Wejherowie zamiaru usunięcia wyrobów zawierających azbest z budynku dokonanego na 30 dni przed planowanym rozpoczęciem robót lub kopię pozwolenia na budowę wymaganego w przypadku rozbiórki budynku lub zmiany wyglądu obiektu.</w:t>
      </w:r>
    </w:p>
    <w:p>
      <w:pPr>
        <w:pStyle w:val="NormalnyWeb"/>
        <w:jc w:val="center"/>
        <w:rPr>
          <w:rStyle w:val="Emphasis"/>
          <w:b/>
          <w:b/>
          <w:bCs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center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Obowiązek informacyjny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Na podstawie art. 13 ust. 1 i 2 </w:t>
      </w:r>
      <w:r>
        <w:rPr>
          <w:color w:val="000000"/>
          <w:sz w:val="20"/>
          <w:szCs w:val="20"/>
        </w:rPr>
        <w:t xml:space="preserve">Rozporządzenia Parlamentu Europejskiego i Rady (UE) 2016/679 </w:t>
        <w:br/>
        <w:t xml:space="preserve">z dn. 27 kwietnia 2016 r. </w:t>
      </w:r>
      <w:r>
        <w:rPr>
          <w:sz w:val="20"/>
          <w:szCs w:val="20"/>
        </w:rPr>
        <w:t xml:space="preserve">w sprawie ochrony osób fizycznych w związku z przetwarzaniem danych osobowych i w sprawie swobodnego przepływu takich danych oraz uchylenia dyrektywy 95/46/WE </w:t>
      </w:r>
      <w:r>
        <w:rPr>
          <w:rStyle w:val="Emphasis"/>
          <w:sz w:val="20"/>
          <w:szCs w:val="20"/>
        </w:rPr>
        <w:t>informujemy, że: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1. Administratorem Pana/i danych osobowych jest Gmina Wejherowo, ul. Transportowa 1, 84-200 Wejherowo, tel.: (58) 677 97 01, adres e-mail: </w:t>
      </w:r>
      <w:hyperlink r:id="rId2">
        <w:r>
          <w:rPr>
            <w:rStyle w:val="InternetLink"/>
            <w:sz w:val="20"/>
            <w:szCs w:val="20"/>
          </w:rPr>
          <w:t>sekretariat@ugwejherowo.pl</w:t>
        </w:r>
      </w:hyperlink>
      <w:r>
        <w:rPr>
          <w:rStyle w:val="Emphasis"/>
          <w:sz w:val="20"/>
          <w:szCs w:val="20"/>
        </w:rPr>
        <w:t>, reprezentowana przez Wójta Gminy Wejherowo.</w:t>
      </w:r>
    </w:p>
    <w:p>
      <w:pPr>
        <w:pStyle w:val="NormalnyWeb"/>
        <w:jc w:val="both"/>
        <w:rPr/>
      </w:pPr>
      <w:r>
        <w:rPr>
          <w:rStyle w:val="Emphasis"/>
          <w:sz w:val="20"/>
          <w:szCs w:val="20"/>
        </w:rPr>
        <w:t xml:space="preserve">2. Pani/a </w:t>
      </w:r>
      <w:r>
        <w:rPr>
          <w:sz w:val="20"/>
          <w:szCs w:val="20"/>
        </w:rPr>
        <w:t xml:space="preserve">dane osobowe, przetwarzane są w celu realizacji zadań publicznych i obowiązków wynikających z ustaw kompetencyjnych.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3. Dane osobowe będą przekazywane w zakresie wynikającym z  ww. ustaw organom administracji publicznej oraz innym podmiotom współpracującym z Administratorem.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. Przysługuje Pani/u prawo dostępu, sprostowania i uzupełnienia treści swoich danych oraz wniesienia skargi do organu nadzorczego, tj. Prezesa Urzędu Ochrony Danych Osobowych.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5. Podanie przez Panią/a danych osobowych jest niezbędne do realizacji obowiązku prawnego, określonego we właściwej ustawie, tj. przeprowadzenia postępowania administracyjnego.  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ani/a dane osobowe będą przechowywane przez okres niezbędny do realizacji celu dla jakiego zostały zebrane oraz zgodnie z terminami archiwizacji wynikającymi z przepisów prawa. </w:t>
      </w:r>
    </w:p>
    <w:p>
      <w:pPr>
        <w:pStyle w:val="NormalnyWeb"/>
        <w:jc w:val="both"/>
        <w:rPr/>
      </w:pPr>
      <w:r>
        <w:rPr>
          <w:rStyle w:val="Emphasis"/>
          <w:sz w:val="20"/>
          <w:szCs w:val="20"/>
        </w:rPr>
        <w:t xml:space="preserve">7. </w:t>
      </w:r>
      <w:r>
        <w:rPr>
          <w:sz w:val="20"/>
          <w:szCs w:val="20"/>
        </w:rPr>
        <w:t xml:space="preserve">Administrator – Wójt Gminy Wejherowo powołał Inspektora Ochrony Danych, z którym można skontaktować się poprze adres email: </w:t>
      </w:r>
      <w:hyperlink r:id="rId3">
        <w:r>
          <w:rPr>
            <w:rStyle w:val="InternetLink"/>
            <w:sz w:val="20"/>
            <w:szCs w:val="20"/>
          </w:rPr>
          <w:t>iod@ugwejherowo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ta i podpis wnioskodawcy</w:t>
        <w:tab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3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wejherowo.pl" TargetMode="External"/><Relationship Id="rId3" Type="http://schemas.openxmlformats.org/officeDocument/2006/relationships/hyperlink" Target="mailto:iod@ugwejherowo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09:00Z</dcterms:created>
  <dc:creator>BartekL</dc:creator>
  <dc:description/>
  <cp:keywords/>
  <dc:language>en-US</dc:language>
  <cp:lastModifiedBy>rbianga</cp:lastModifiedBy>
  <cp:lastPrinted>2021-03-15T14:17:00Z</cp:lastPrinted>
  <dcterms:modified xsi:type="dcterms:W3CDTF">2021-03-15T13:28:00Z</dcterms:modified>
  <cp:revision>85</cp:revision>
  <dc:subject/>
  <dc:title>Uchwała Nr</dc:title>
</cp:coreProperties>
</file>