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Imię i nazwisko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a i numer dokumentu tożsamości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OŚWIADCZEMI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Zgłoszenie udziału w przetargu pisemnym ograniczonym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 sprzedaż nieruchomości położonej/położonych w miejscowości Bolszew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>
          <w:trHeight w:val="49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ŚCICIEL: Gmina Wejherowo, ul. Transportowa 1, 84-200 Wejherowo </w:t>
            </w:r>
          </w:p>
        </w:tc>
      </w:tr>
      <w:tr>
        <w:trPr>
          <w:trHeight w:val="57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</w:tr>
      <w:tr>
        <w:trPr>
          <w:trHeight w:val="704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ieruchomość: działka ew. nr ....... o pow. ....... ha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>Ja niżej podpisana/podpisany zgłaszam chęć udziału w przetargu ustnym nieograniczonym na sprzedaż nieruchomości położonej/położonych w Bolszewie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 i data)                                                                                                       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zgłoszeniu udziału w przetargu pisemnym ograniczonym na sprzedaż nieruchomości w Bolszewie dla potrzeb niezbędnych do realizacji procedury przetargowej zgodnie z ustawą z dnia 10 maja 2018 r. o ochronie danych osobowych (</w:t>
      </w:r>
      <w:r>
        <w:rPr>
          <w:shd w:fill="FFFFFF" w:val="clear"/>
        </w:rPr>
        <w:t>Dz. U. z 2019 r. poz. 1781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współmałżon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a i numer dokumentu tożsam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b/>
        </w:rPr>
        <w:t>małżonka o wyrażeniu zgody na nabycie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Ja niżej podpisana/podpisa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na nabycie nieruchomości położonej/położonych w Bolszewie za cenę ustalona w przetargu przez mojego współmałżonka………………………………………………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/Imię i nazwisko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ą ……………………………………………………………………………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ego/legitymującą się dokumentem tożsamości 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/Seria i numer dowodu tożsa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 złożenia oświadczenia)                                                        (Podpis współmałżon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stępującego do przetargu pisemnego ograniczonego na sprzedaż nieruchomości położonej/położonych w miejscowości Bols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...................................................................... syn /córka/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/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dowodem osobistym  /paszporte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/ się z warunkami przetargu organizowanego przez Wójta Gminy Wejherowo, które przyjmuję bez zastrzeżeń, stan formalno – prawny nieruchomości oraz jej poło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iewygrania przetargu proszę o zwrot wadium na podane konto, z którego dokonano przelewu na rachunek Urzędu Gminy Wejherow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  <w:r>
        <w:rPr>
          <w:sz w:val="18"/>
        </w:rPr>
        <w:t>/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567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2:00Z</dcterms:created>
  <dc:creator>zagorski</dc:creator>
  <dc:description/>
  <cp:keywords/>
  <dc:language>en-US</dc:language>
  <cp:lastModifiedBy>Justyna Zawadzka</cp:lastModifiedBy>
  <cp:lastPrinted>2012-03-26T13:16:00Z</cp:lastPrinted>
  <dcterms:modified xsi:type="dcterms:W3CDTF">2020-11-27T08:52:00Z</dcterms:modified>
  <cp:revision>2</cp:revision>
  <dc:subject/>
  <dc:title>DATA</dc:title>
</cp:coreProperties>
</file>